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хнические средства социальной реабилита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ТЦСОН Шарковщинского района» при предоставлении технических средств социальной реабилитации людям с инвалидностью руководствуется  постановлением Совета Министров Республики Беларусь от 11.12.2007 №1722  (в ред. от 25.04.2016 №333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еспечения граждан техническими средствами социальной реабилитации (далее - средства реабилитации) органами по труду, занятости и социальной защите регулирует порядок обеспечения граждан средствами реабилитации, указанными в пунктах 1 - 45, 57 - 60 Государственного реестра (перечня) технических средств социальной реабилитации, утвержденного настоящим постановлением, органами по труду, занятости и социальной защите местных исполнительных и распорядительных органов, а так же устанавливает условия обеспечения средствами реабилитации (бесплатно, на льготных условиях или за полную стоимость), источники финансирования расходов по обеспечению средствами реабили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средствами реабилитации имеют граждане Республики Беларусь, иностранные граждане и лица без гражданства, постоянно проживающие на территории Республики Беларусь, в соответствии с регистрацией по месту жительства (месту пребы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еализуют свое право на обеспечение средствами реабилитации, указанными в пунктах 1 – 45, 57 – 60 Государственного реестра, в период срока действия индивидуальной программы реабилитации инвалида (далее – ИПР инвалида) или заключения врачебно-консультационной комиссии государственной организации здравоохранения (далее – заключение ВКК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в соответствии с регистрацией по месту их жительства (месту пребывания) для обеспечения ТССР представляют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программа реабилитации (далее – ИПР инвалида) или заключение врачебно-консультационной комиссии государственной организации здравоохранения (далее – заключение ВКК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, паспорт или иной документ, удостоверяющий личность и (или) полномочия законного представителя ребенка-инвалида, - при обеспечении средствами реабилитации ребенка-инвали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(свидетельство), вкладыш к удостоверению (свидетельству) единого образца, установленного Правительством Республики Беларусь для каждой категории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сплатно обеспечиваются граждан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ой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в возрасте до 18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по зрению в возрасте до 18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1 групп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1 и 2 группы по зр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заболевшие и перенесшие лучевую болезнь, вызванную последствиями катастрофы Чернобыльской АЭС, других радиационных авар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дствами реабилитации могут обеспечиваться граждане других категорий на льготных условиях с оплатой 20 %, 25 % и 5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2:00Z</dcterms:created>
  <dc:creator>Пользователь Windows</dc:creator>
  <dc:description/>
  <cp:keywords/>
  <dc:language>en-US</dc:language>
  <cp:lastModifiedBy>1</cp:lastModifiedBy>
  <dcterms:modified xsi:type="dcterms:W3CDTF">2017-10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723398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