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58"/>
        <w:jc w:val="center"/>
        <w:outlineLvl w:val="0"/>
        <w:rPr/>
      </w:pPr>
      <w:r>
        <w:rPr>
          <w:rFonts w:cs="Times New Roman" w:ascii="Times New Roman" w:hAnsi="Times New Roman"/>
          <w:b/>
          <w:color w:val="25262A"/>
          <w:kern w:val="2"/>
          <w:sz w:val="30"/>
          <w:szCs w:val="30"/>
        </w:rPr>
        <w:t>О семейном капитале с 1 января 2020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5262A"/>
          <w:sz w:val="24"/>
          <w:szCs w:val="24"/>
        </w:rPr>
        <w:t>Указом Президента Республики Беларусь от 18 сентября 2019 г. № 345 продлена программа семейного капитала с 01.01.2020 по 31.12.2024. Сумма выплат увеличится. Теперь многодетные родители при рождении (усыновлении) третьего и последующих детей смогут рассчитывать на получение 22,5 тысяч рублей. И это не единственное положительное новше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88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в выплате капи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5262A"/>
          <w:sz w:val="24"/>
          <w:szCs w:val="24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Начисляться семейный капитал с 1 января 2020 года будет в белорусских рублях. Теперь на депозитный счет семья получит 22,5 тысяч рублей (почти 11 тысяч долларов). Ранее было немного меньше — 10 тысяч долларов. Что немаловажно, установленная базовая сумма будет каждый год индексироваться с учетом роста потребительских цен. То же самое и с суммой, уже зачисленной на депозит: за период размещения в банке предусмотрен проц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Сумма семейного капитала будет начисляться в размере, действующем на дату рождения ребенка (в случае усыновления — на дату усыновления). Каждый год точный новый размер выплат будет размещать на своем сайте Министерство труда и социальной защиты не позднее 31 ян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ажно:</w:t>
      </w: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 если пополнение в семействе произошло до конца 2019 года, то размер семейного капитала все еще будет составлять 10 тысяч долларов, даже если родители подадут заявление после 1 января 2020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88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у рассчитывать на семейный капитал и как им воспользовать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Право на такие выплаты имеет каждая семья, в которой появился третий и последующие дети (в том числе, усыновленный ребенок), но получить капитал можно только один раз. Если родители уже воспользовались такой возможностью по программе прошлых лет (в 2015 — 2019 годах), то в срок действия нового указа выплата уже не полож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За назначением семейного капитала нужно обратиться в местный исполнительный комитет (теперь не только по месту жительства, но и по месту фактического пребывания, а за распоряжением — либо по месту назначения, либо по месту жительства/пребывания). Причем подать необходимые документы нужно успеть в течение 6 месяцев со дня рождения ребенка. Если по каким-то уважительным причинам родители не успели сделать это вовремя, то местные органы власти могут продлить этот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кет документов для назначения семейного капитала на сегодня выглядит так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заявление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паспорт гражданина, имеющего право на назначение семейного капитал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свидетельство о рождении всех несовершеннолетних детей, учитываемых в составе семь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для полных семей: свидетельство о браке и документ, удостоверяющий личность супруг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для неполных семей: свидетельство о смерти супруга, документ, подтверждающий категорию неполной семьи (копия решения суда о расторжении брака, свидетельство о расторжении брака, паспорт, в котором нет отметки о регистрации брака)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для усыновителей: копия решения суда об усыновлении ребенка.</w:t>
      </w:r>
      <w:r>
        <w:rPr>
          <w:rFonts w:cs="Times New Roman" w:ascii="Times New Roman" w:hAnsi="Times New Roman"/>
          <w:color w:val="25262A"/>
          <w:sz w:val="24"/>
          <w:szCs w:val="24"/>
        </w:rPr>
        <w:br/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 xml:space="preserve">Новый перечень может слегка измениться, в ближайшее время подробный пакет документов будет определен Советом Министров, также будут прописаны порядок и конкретные цели использования семейного капитала досрочн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88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рочное использ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Теперь семейным капиталом можно распорядиться, не выжидая 18-летнего срока. И если раньше использовать эти средства (частично либо полностью) досрочно можно было только на оплату медицинских услуг, то теперь список расширился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ом речь идет о таких случаях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на улучшение жилищных условий многодетной семьи (строительство, реконструкцию или покупку квартиры, погашение задолженности по жилищным кредитам)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на обучение в государственных вузах и ссузах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на оплату медицинских услуг, в том числе, стоматологических.</w:t>
      </w:r>
      <w:r>
        <w:rPr>
          <w:rFonts w:cs="Times New Roman" w:ascii="Times New Roman" w:hAnsi="Times New Roman"/>
          <w:color w:val="25262A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5262A"/>
          <w:sz w:val="24"/>
          <w:szCs w:val="24"/>
        </w:rPr>
      </w:pPr>
      <w:r>
        <w:rPr>
          <w:rFonts w:cs="Times New Roman" w:ascii="Times New Roman" w:hAnsi="Times New Roman"/>
          <w:color w:val="25262A"/>
          <w:sz w:val="24"/>
          <w:szCs w:val="24"/>
        </w:rPr>
        <w:t>Кстати, такое же право на досрочное использование средств имеют и те семьи, которым семейный капитал был назначен по программе прошлы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62A"/>
          <w:sz w:val="24"/>
          <w:szCs w:val="24"/>
        </w:rPr>
      </w:pPr>
      <w:r>
        <w:rPr>
          <w:rFonts w:cs="Times New Roman" w:ascii="Times New Roman" w:hAnsi="Times New Roman"/>
          <w:color w:val="25262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8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ение капиталом после 18-летия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ребенку, при рождении которого семья получила эти выплаты, исполнится 18 лет, средства можно использовать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на улучшение жилищных условий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на образование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на получение медицинской помощ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>на дополнительную пенсию матери (в полной семье), родителя (в неполной), усыно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  <w:t xml:space="preserve">Весь семейный капитал и накопленные за годы размещения в банке проценты подоходным налогом не облагаются, а также не могут перейти по наследств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5262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62A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о</w:t>
      </w:r>
      <w:r>
        <w:rPr>
          <w:rFonts w:cs="Times New Roman" w:ascii="Times New Roman" w:hAnsi="Times New Roman"/>
          <w:b/>
          <w:color w:val="25262A"/>
          <w:sz w:val="24"/>
          <w:szCs w:val="24"/>
        </w:rPr>
        <w:t>:</w:t>
      </w:r>
      <w:r>
        <w:rPr>
          <w:rFonts w:cs="Times New Roman" w:ascii="Times New Roman" w:hAnsi="Times New Roman"/>
          <w:color w:val="25262A"/>
          <w:sz w:val="24"/>
          <w:szCs w:val="24"/>
        </w:rPr>
        <w:t xml:space="preserve"> если в течение трех лет после истечения 18-летнего срока семья так и не воспользовалась назначенными по программе выплатами или в течение 5 лет после подачи заявления об использовании средств так и не распорядилась ими, то семейный капитал возвращается в республиканский бюдже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25262A"/>
          <w:sz w:val="24"/>
          <w:szCs w:val="24"/>
        </w:rPr>
      </w:pPr>
      <w:r>
        <w:rPr>
          <w:rFonts w:cs="Times New Roman" w:ascii="Times New Roman" w:hAnsi="Times New Roman"/>
          <w:color w:val="25262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8:00Z</dcterms:created>
  <dc:creator>Admin</dc:creator>
  <dc:description/>
  <dc:language>en-US</dc:language>
  <cp:lastModifiedBy>1</cp:lastModifiedBy>
  <dcterms:modified xsi:type="dcterms:W3CDTF">2019-12-06T13:28:00Z</dcterms:modified>
  <cp:revision>2</cp:revision>
  <dc:subject/>
  <dc:title/>
</cp:coreProperties>
</file>