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октября 2017 г.       177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</w:t>
      </w:r>
      <w:bookmarkStart w:id="0" w:name="_GoBack"/>
      <w:r>
        <w:rPr>
          <w:rFonts w:cs="Times New Roman" w:ascii="Times New Roman" w:hAnsi="Times New Roman"/>
          <w:sz w:val="30"/>
          <w:szCs w:val="30"/>
        </w:rPr>
        <w:t>передачи в отдел внутренних дел Шарковщинского районного исполнительного комитета информации об иностранных гражданах и лицах без гражданства, временно пребывающих в Республике Беларусь</w:t>
      </w:r>
      <w:bookmarkEnd w:id="0"/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статей 43, 4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 46 Закона Республики Беларусь от 4 января 2010 года «О правовом положении иностранных граждан и лиц без гражданства в Республике Беларусь», постановления Министерства внутренних дел Республики Беларусь от 1 июля 2010 г. № 214 «О порядке представления гостиницами, санаторно-курортными и оздоровительными организациями, субъектами агроэкотуризма, юридическими лицами и индивидуальными предпринимателями, оказывающими услуги по сдаче внаем (поднаем) жилых помещений, информации об иностранных гражданах и лицах без гражданства в орган внутренних дел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Гостиницам, субъектам агроэкотуризма, юридическим лицам и индивидуальным предпринимателям, оказывающим услуги по сдаче внаем (поднаем) жилых помещений, расположенным на территории Шарковщинского района, (далее – субъекты хозяйствования) не подключенным к автоматизированной информационной системе «Гостиницы» либо к единому порталу электронных услуг общегосударственной автоматизированной информационной системы и осуществляющим передачу информации путем доставки нарочны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1. определить должностных(ое) лиц(о), ответственных(ое) за полноту и своевременность предоставления информации в отдел внутренних дел Шарковщинского районного исполнительного комитета о поселении иностранных граждан или лиц без гражданства (далее – иностранные граждане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2. завести журналы учета уведомлений о заселении иностранных граждан и лиц без гражданства по форме согласно приложению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3. в течение трех часов с момента заселения иностранного гражданина регистрировать в журнале учета уведомлений о заселении иностранных граждан и лиц без гражданства и представлять заполненные уведомл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1. в группу по гражданству и миграции отдела внутренних дел Шарковщинского районного исполнительного комитета по адресу: г.п.Шарковщина, пл. 1 Мая, 6, каб.6 (при предоставлении сведений о поселении иностранных граждан в рабочее время группы по гражданству и миграции отдела внутренних дел Шарковщинского  районного исполнительного комитета (вторник, четверг, пятница и суббота с 8.00 до 17.00 часов; среда с 11.00 до 20.00 часов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2. в оперативно-дежурную службу отдела внутренних дел Шарковщинского районного исполнительного комитета по адресу: г.п.Шарковщина, пл. 1 Мая, 6, каб.6 (при предоставлении сведений о поселении иностранных граждан в нерабочее время группы по гражданству и миграции отдела внутренних дел Шарковщинского районного исполнительного комитета (вторник с 17.00 до 11.00 следующего дня, среда с 20.00 до 8.00 следующего дня, четверг и пятница с 17.00 до 8.00 следующего дня, суббота с 17.00 часов), а также в выходные и праздничные дн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уководителям субъектов хозяйствования предупредить работников, ответственных за прием и регистрацию иностранцев, об ответственности, предусмотренной статьей 23.16 Кодекса Республики Беларусь об административных правонарушениях, за непредставление в установленные сроки  документов, сведений либо предоставление документов, сведений, содержащих заведомо недостоверные свед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нтроль за исполнением настоящего распоряжения возложить на отдел внутренних дел Шарковщинского районного исполнительного комитета Орешков С.Н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ab/>
        <w:t>Д.М.Лома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югина 41445</w:t>
      </w:r>
      <w:r>
        <w:br w:type="page"/>
      </w:r>
    </w:p>
    <w:p>
      <w:pPr>
        <w:pStyle w:val="Normal"/>
        <w:spacing w:lineRule="auto" w:line="240" w:before="0" w:after="0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956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споряжению председателя</w:t>
      </w:r>
    </w:p>
    <w:p>
      <w:pPr>
        <w:pStyle w:val="Normal"/>
        <w:spacing w:lineRule="auto" w:line="240" w:before="0" w:after="0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овщинского районного</w:t>
      </w:r>
    </w:p>
    <w:p>
      <w:pPr>
        <w:pStyle w:val="Normal"/>
        <w:spacing w:lineRule="auto" w:line="240" w:before="0" w:after="0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auto" w:line="240" w:before="0" w:after="0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10.2017 № 17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НА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а уведомлений о заселении иностран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 и лиц без граждан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1701"/>
        <w:gridCol w:w="2126"/>
        <w:gridCol w:w="212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очные данные иностранца (гражданство, ФИО,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за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редоставления информации в ОВ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ное лицо ОВД, принявшее информацию (подпись, ФИО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2566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f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7fc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1241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12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9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f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12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12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28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61EA0-1AC8-4099-93B2-6FBF17F0F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76</Words>
  <Characters>3286</Characters>
  <CharactersWithSpaces>3855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5:00Z</dcterms:created>
  <dc:creator>Admin</dc:creator>
  <dc:description/>
  <dc:language>en-US</dc:language>
  <cp:lastModifiedBy>Admin</cp:lastModifiedBy>
  <cp:lastPrinted>2017-10-31T11:45:00Z</cp:lastPrinted>
  <dcterms:modified xsi:type="dcterms:W3CDTF">2017-10-31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