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 приобретение и хранение наркотиков – лишение свободы сроком до 5 лет</w:t>
      </w:r>
    </w:p>
    <w:p>
      <w:pPr>
        <w:pStyle w:val="Normal"/>
        <w:jc w:val="both"/>
        <w:rPr/>
      </w:pPr>
      <w:r>
        <w:rPr/>
        <w:tab/>
        <w:t>Статьей 328 Уголовного кодекса Республики Беларусь предусмотрена ответственность за незаконный оборот наркотических средств, психотропных веществ, их прекурсоров и аналогов. За их незаконное изготовление, переработку, приобретение, хранение, перевозку или пересылку предусмотрено наказание до пяти лет лишения свободы, за те же деяния с целью сбыта либо за сбыт — до восьми лет лишения свободы с конфискацией имущества.</w:t>
      </w:r>
    </w:p>
    <w:p>
      <w:pPr>
        <w:pStyle w:val="Normal"/>
        <w:jc w:val="both"/>
        <w:rPr/>
      </w:pPr>
      <w:r>
        <w:rPr/>
        <w:tab/>
        <w:t>Выявляются подобные преступления, хоть и не часто, на территории нашего района. Из них наиболее распространены — хранение курительных смесей, приобретение и хранение маковой соломки.</w:t>
      </w:r>
    </w:p>
    <w:p>
      <w:pPr>
        <w:pStyle w:val="Normal"/>
        <w:jc w:val="both"/>
        <w:rPr/>
      </w:pPr>
      <w:r>
        <w:rPr/>
        <w:tab/>
        <w:t>Данной статьей предусмотрена и повышенная уголовная ответственность за совершение данных действий повторно, группой лиц, должностным лицом, в крупном размере, либо за сбыт наркотических веществ в местах проведения массового мероприятия либо заведомо несовершеннолетнему. Данные деяния предусматривают лишение свободы на срок от восьми до пятнадцати лет с конфискацией имущества, а те же деяния, совершенные организованной группой либо повлекшие смерть человека в результате потребления им наркотических средств предусматривают наказание в виде лишения свободы на срок от двенадцати до двадцати пяти лет с конфискацией имущества.</w:t>
      </w:r>
    </w:p>
    <w:p>
      <w:pPr>
        <w:pStyle w:val="Normal"/>
        <w:jc w:val="both"/>
        <w:rPr/>
      </w:pPr>
      <w:r>
        <w:rPr/>
        <w:tab/>
        <w:t>Новшеством в законодательстве является введение с 2015 года уголовной ответственности по ст.328-2 Уголовного кодекса за потребление наркотических средств в общественном месте либо появление в общественном месте или нахождение на работе в состоянии, вызванном потреблением наркотических средств, совершенные в течение года после наложения административного взыскания за такие же нарушения. По данной статье предусмотрено наказание до двух лет ограничение свободы.</w:t>
      </w:r>
    </w:p>
    <w:p>
      <w:pPr>
        <w:pStyle w:val="Normal"/>
        <w:jc w:val="both"/>
        <w:rPr/>
      </w:pPr>
      <w:r>
        <w:rPr/>
        <w:tab/>
        <w:t>Ужесточение законодательства за употребление наркотических средств и их незаконный оборот вызвано тем, что их оборот приобрел в последние годы масштабный характер, а последствия самым серьезным образом влияют на здоровье населения, на экономику и правопорядок. И это несмотря на принимаемые государством меры правового и профилактического характера.</w:t>
      </w:r>
    </w:p>
    <w:p>
      <w:pPr>
        <w:pStyle w:val="Normal"/>
        <w:jc w:val="both"/>
        <w:rPr/>
      </w:pPr>
      <w:r>
        <w:rPr/>
        <w:tab/>
        <w:t>Поэтому, чтобы оградить себя и своих близких от употребления наркотиков, каждому человеку необходимо разобраться в причинах, по которым люди их употребляют. И здесь можно выделить 3 основные причины данного явления.</w:t>
      </w:r>
    </w:p>
    <w:p>
      <w:pPr>
        <w:pStyle w:val="Normal"/>
        <w:jc w:val="both"/>
        <w:rPr/>
      </w:pPr>
      <w:r>
        <w:rPr/>
        <w:tab/>
        <w:t>Первая и самая главная — это ложные убеждения людей в том, что употреблять наркотики, даже однократно, это допустимо и безопасно, что это личный выбор каждого. Эти ложные убеждения навязываются современной молодежи через массовую культуру, в первую очередь через телевидение, где показан образ жизни молодых людей по принципам «бери от жизни все», «в жизни все надо попробовать», через посылы о том, что это «модно», «безопасно», «помогает расслабиться» и т.д. Поэтому сцены употребления наркотиков в фильмах довольно распространены, а среди молодежи считается допустимым попробовать наркотики хотя бы в первый раз. А правдой, о которой не говорится, является желание производителей наркотиков заработать деньги на здоровье конкретного человека, и тот факт, что привыкание по некоторым видам наркотиков начинается с первой употребленной дозы, а наркоманы редко доживают до 30 лет. Поэтому употребление наркотиков у одних начинается с желания удовлетворить любопытство, попробовать что-то новое, не понимая последствий. У других это происходит путем подражания сверстникам или более взрослым. Большинство молодых людей впервые знакомятся с наркотиками в группе сверстников и употребляют наркотики первый раз либо «за компанию», либо желая самоутвердиться, доказать свою взрослость, выделиться на фоне других. Однако последствия такого легкомысленного поведения крайне негативны.</w:t>
      </w:r>
    </w:p>
    <w:p>
      <w:pPr>
        <w:pStyle w:val="Normal"/>
        <w:jc w:val="both"/>
        <w:rPr/>
      </w:pPr>
      <w:r>
        <w:rPr/>
        <w:tab/>
        <w:t>Второй причиной употребления наркотических средств является их доступность. Новый виток роста количества лиц, употребляющих наркотики, связан с появлением синтетических наркотиков, в том числе курительных смесей, и их распространением посредством глобальной сети Интернет.  Правоохранительные органы могут только косвенно влиять  на снижение доступности наркотиков, выявляя производителей и распространителей, но в связи с совершенствованием способов производства и распространения наркотиков эта борьба малоэффективна. Необходим понимать, что спрос рождает предложение, и пока люди готовы платить деньги за то, чтобы приобрести наркотики, производители и распространители будут идти на любой риск, поскольку прибыли в этой сфере чрезвычайно высокие. Поэтому, несмотря на очень жесткое законодательство, производство и распространение наркотиков не прекращается.</w:t>
      </w:r>
    </w:p>
    <w:p>
      <w:pPr>
        <w:pStyle w:val="Normal"/>
        <w:jc w:val="both"/>
        <w:rPr/>
      </w:pPr>
      <w:r>
        <w:rPr/>
        <w:tab/>
        <w:t>Третья причина – это наркотическая зависимость вследствие изменения физиологии организма, когда сам человек уже не может прекратить употребление наркотиков. При этом разрушается личность человека, а единственной целью его жизни становится очередная доза наркотика. Медицина здесь практически бессильна, и может только минимизировать последствия.</w:t>
      </w:r>
    </w:p>
    <w:p>
      <w:pPr>
        <w:pStyle w:val="Normal"/>
        <w:jc w:val="both"/>
        <w:rPr/>
      </w:pPr>
      <w:r>
        <w:rPr/>
        <w:tab/>
        <w:t>Таким образом, единственным эффективным средством противодействия явлению наркомании является изменение каждым человеком своего мировоззрения, изменение убеждений. Нормой для любого здравомыслящего человека должно стать убеждение в том, что употребление наркотиков — это абсолютно недопустимое и противоестественное явление, навязываемое извне, с целью заработать деньги на здоровье и судьбе конкретного человека. Именно это позволит исключить спрос на наркотики. Изменение человеком своих мировоззренческих установок от принципа «в жизни все надо попробовать» к принципу «на мне они не заработают» помогут каждому оградить себя и свои близких от этого крайне вредного социального явления, называемого наркоманией, разрушающего личность, семьи, экономику государства.</w:t>
      </w:r>
    </w:p>
    <w:p>
      <w:pPr>
        <w:pStyle w:val="Normal"/>
        <w:jc w:val="both"/>
        <w:rPr/>
      </w:pPr>
      <w:r>
        <w:rPr/>
        <w:t>А.МАЛИНОВСКИЙ, начальник следственного отделения Шарковщинского РОС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2:27:00Z</dcterms:created>
  <dc:creator>1</dc:creator>
  <dc:description/>
  <cp:keywords/>
  <dc:language>en-US</dc:language>
  <cp:lastModifiedBy>1</cp:lastModifiedBy>
  <dcterms:modified xsi:type="dcterms:W3CDTF">2017-07-18T12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83173703</vt:r8>
  </property>
  <property fmtid="{D5CDD505-2E9C-101B-9397-08002B2CF9AE}" pid="3" name="_AuthorEmail">
    <vt:lpwstr>sharkrik@rambler.ru</vt:lpwstr>
  </property>
  <property fmtid="{D5CDD505-2E9C-101B-9397-08002B2CF9AE}" pid="4" name="_AuthorEmailDisplayName">
    <vt:lpwstr>Шарковщина РИК</vt:lpwstr>
  </property>
  <property fmtid="{D5CDD505-2E9C-101B-9397-08002B2CF9AE}" pid="5" name="_EmailSubject">
    <vt:lpwstr>Размещение информации</vt:lpwstr>
  </property>
  <property fmtid="{D5CDD505-2E9C-101B-9397-08002B2CF9AE}" pid="6" name="_NewReviewCycle">
    <vt:lpwstr/>
  </property>
</Properties>
</file>