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4180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ревлеправославная поморская церковь в деревне Воронка, которая является историко – культурной ценностью 3 катего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церкви расположено в живописном месте, возле бывшей графской усадьбы «Гановский сад». До настоящего времени на данной территории сохранились красивые липовые аллеи. Также здесь произрастает большое количество различных древесно-кустарниковых растений, насаждений, множество лекарственных трав (чабор, зверобой, ландыш и т.п.). Гановский сад с южной стороны огибает река Белая. На территории самого сада имеются графские пруды. Территорию Гановского сада населяют различные представители животного мира: виноградные улитки, зайцы, куницы, козы, заходят  туда и дикие кабаны, лоси. Гановский сад взят под охрану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6:00Z</dcterms:created>
  <dc:creator>Admin</dc:creator>
  <dc:description/>
  <cp:keywords/>
  <dc:language>en-US</dc:language>
  <cp:lastModifiedBy>1</cp:lastModifiedBy>
  <dcterms:modified xsi:type="dcterms:W3CDTF">2017-05-1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94608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Взамен высланной информации ранее</vt:lpwstr>
  </property>
  <property fmtid="{D5CDD505-2E9C-101B-9397-08002B2CF9AE}" pid="6" name="_NewReviewCycle">
    <vt:lpwstr/>
  </property>
</Properties>
</file>