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50" w:before="0" w:after="280"/>
        <w:outlineLvl w:val="2"/>
        <w:rPr>
          <w:rFonts w:ascii="Arial" w:hAnsi="Arial" w:cs="Arial"/>
          <w:b/>
          <w:b/>
          <w:bCs/>
          <w:color w:val="1C1C1C"/>
          <w:sz w:val="33"/>
          <w:szCs w:val="33"/>
        </w:rPr>
      </w:pPr>
      <w:r>
        <w:rPr>
          <w:rFonts w:cs="Arial" w:ascii="Arial" w:hAnsi="Arial"/>
          <w:b/>
          <w:bCs/>
          <w:color w:val="111111"/>
          <w:sz w:val="33"/>
          <w:szCs w:val="33"/>
        </w:rPr>
        <w:t>Требования к заявлению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подается на белорусском и (или) русском языках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письменной форме подается в уполномоченный орган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ходе приема заинтересованного лица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уполномоченного органа, в который подается заявление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ведения о заинтересованном лице: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ез использования средств идентификации, указанных в абзацах третьем и четвертом настоящей части первой  статьи  пункта  6 статьи 14 Закона  Республики Беларусь  «Об  основах  административных   процедур» (далее – Закон)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 </w:t>
      </w:r>
    </w:p>
    <w:p>
      <w:pPr>
        <w:pStyle w:val="Style15"/>
        <w:jc w:val="center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111111"/>
        </w:rPr>
        <w:t>Документы и (или) сведения, представляемы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111111"/>
        </w:rPr>
        <w:t>вместе с заявлением заинтересованного лица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и подаче заявления в письменной либо устной форме запрещается требовать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, за исключением документов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достоверяющих личность гражданина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государственную регистрацию юридического лица или индивидуального предпринимателя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полномочия представителя заинтересованного лица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  статьи 15 Закона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не указано, подлежит ли представлению оригинал документа либо его копия, считается, что подлежит представлению оригинал документа либо его нотариально засвидетельствованная копия, за исключением случая, указанного в части третьей пункта  2 статьи 15 Закон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документ, удостоверяющий личность гражданина, считается, что подлежит представлению оригинал такого документа, если иное не предусмотрено законодательными актам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засвидетельствования либо заверения, если законодательными актами и постановлениями Совета Министров Республики Беларусь не установлено ино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При подаче заявления заинтересованного лица в электронной форме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 в соответствии с частью первой пункта 6 статьи 14 Закон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интересованное лицо при подаче заявления вправе самостоятельно представить документы и (или) сведения, указанные в пункте 4 статьи 15 Закон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ипломатические представительства и консульские учреждения Республики Беларусь принимают документы, выданные компетентными органами иностранных государств, без перевода на белорусский или русский язык при соблюдении следующих условий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нсульское должностное лицо, занимающееся рассмотрением административной процедуры с использованием такого документа, владеет иностранным языком, на котором он составлен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, иные организации Республики Беларусь.</w:t>
      </w:r>
    </w:p>
    <w:p>
      <w:pPr>
        <w:pStyle w:val="Style15"/>
        <w:spacing w:before="28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 запроса уполномоченным органом документов и (или) сведений, необходимых для осуществления административной процедуры, перевод документов и (или) сведений, составленных на иностранном языке, на белорусский и (или) русский языки и его нотариальное свидетельствование обеспечиваются заинтересованным лиц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0:00Z</dcterms:created>
  <dc:creator>Марина</dc:creator>
  <dc:description/>
  <dc:language>en-US</dc:language>
  <cp:lastModifiedBy>1</cp:lastModifiedBy>
  <dcterms:modified xsi:type="dcterms:W3CDTF">2019-09-18T06:10:00Z</dcterms:modified>
  <cp:revision>2</cp:revision>
  <dc:subject/>
  <dc:title/>
</cp:coreProperties>
</file>