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за подделку, изготовление, использование либо сбыт поддельных документов, штампов, печатей и бланков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ижеописанные события произошли в соседних районах, хотя вполне могли случиться и у нас. Одним морозным декабрьским утром 2014 года двое молодых людей встретились на границе Поставского и Глубокского районов, чтобы махнуться, не глядя, автомобилями. Ударив по рукам и обменявшись ключами и документами, участники сделки расстались, не утруждая себя нотариальными процедурами оформления договора мены. Так наш герой, для сохранения его инкогнито будем называть его гражданин К., стал счастливым обладателем автомобиля «Ниссан-Блюберд», 1986 «года рождения». Однако вскоре радость его омрачилась необходимостью прохождения государственного технического осмотра, прохождением которого прежний владелец автомобиля не утруждал себя более 3 лет. Его можно понять, ведь по своему техническому состоянию автомобиль требовал капитального ремонта.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место того, чтобы приложить руки, наш герой «включил голову» и стал искать обходные пути. Встретившись со своим знакомым, он рассказал ему о своей проблеме, о том, что автомобилю пришла пора проходить государственный технический осмотр, да только пройти его хотелось бы К. формально и что ищет он человека, который может поспособствовать проставить необходимые отметки в сертификат о прохождении государственного технического осмотра без его осмотра на станции диагностики. Заодно К. рассчитывал и сэкономить на оплате дорожного сбора. На беду у знакомого также оказался знакомый, занимающийся ремонтом автомобилей, и по роду своей деятельности часто общался с сотрудниками УП «Белтехосмотр» и ЧУП «Автодиагностика». Он то и подрядился «решить вопрос». Взяв с собой сертификат о прохождении государственного технического осмотра, он отправился на диагностическую станцию. Зайдя в кабинет к главному инженеру УП «Белтехосмотр» и не решаясь перейти к главному вопросу, «помощник» завёл разговор на общие темы. В это время главного инженера позвали в бухгалтерию и тот ушёл, беспечно оставив в рабочем кабинете и посетителя, и штампы, оттиски которых дают право на участие транспортного средства в дорожным движении. «Помощник» не растерялся и за считанные минуты, сделал то, на что добропорядочные граждане тратят много свободного времени и деньги, а именно проставил оттиски необходимых штампов и подписи, тем самым изготовив подложный документ. Распрощавшись с вернувшимся сотрудником УП «Белтехосмотр», он устремился обрадовать нашего героя, которому передал сертификат о прохождении государственного технического осмотра с необходимыми для допуска к дорожному движению отметками. Так и ездил наш герой с января 2015 года по 29 октября 2015 года по поддельному сертификату. Может быть ездил бы и дальше, если бы эта история не имела ещё одного крутого поворота, для которого придётся сделать лирическое отступление и вернуться на 20 лет назад.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од 1996. Обычная Поставская улица, обычный серый день. Только для Андрея он был совсем необычным. В этот день отец его соседки-одноклассницы пригнал из заграницы белоснежный «Ниссан». Андрей очень любил автомобили. Часто, прохаживаясь мимо соседского двора, он подолгу заглядывался на ослепительную иномарку. Образ соседского автомобиля надолго запечатлелся в его памяти.</w:t>
      </w:r>
    </w:p>
    <w:p>
      <w:pPr>
        <w:pStyle w:val="Style15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рос. Его детская страсть к автомобилям не изжила себя и переросла в работу. Он стал инспектором ГАИ по надзором за безопасностью дорожного движения и был направлен на службу в г. Глубокое.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январе 2015 года, неся службу, он увидел автомобиль из детства, который уже потерял свой прежний лоск. Он остановил автомобиль и попросил предъявить гражданина К. сертификат о прохождении государственного технического осмотра. Последнего К. предъявить не смог, за что был привлечён к административной ответственности.                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х следующая встреча произошла 29 октября 2015 года. Сотрудник ГАИ вновь остановил «Ниссан-Блюберд», по-прежнему имеющий неподобающий внешний вид, под управлением гражданина К. и вновь попросил предъявить документы на него. Просматривая сертификат о прохождении государственного технического осмотра и талон к водительскому удостоверению, сотрудник ГАИ пришёл в недоумение. Согласно сертификату следовало, что государственный технический осмотр на автомобиль был пройден в декабре 2014 года, а согласно талону он привлекал гражданина К. в январе 2015 года за то, что … он управлял данным автомобилем, который не прошёл в установленном законом порядке государственный технический осмотр. Такого быть не могло, и сотрудник ГАИ инициировал проверку подлинности сертификата о прохождении государственного технического осмотра. </w:t>
      </w:r>
    </w:p>
    <w:p>
      <w:pPr>
        <w:pStyle w:val="Style15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ведённым по делу предварительным расследованием были выяснены все вышеописанные обстоятельства. По результатам расследования нерадивый сотрудник УП «Белтехосмотр» за необеспечение вверенных ему штампов уволен, «помощник» за изготовление и сбыт поддельного документа привлечён к уголовной ответственности в виде штрафа в размере 25 базовых величин, а меру наказания гражданину К. за использование поддельного документа определит суд.</w:t>
      </w:r>
    </w:p>
    <w:p>
      <w:pPr>
        <w:pStyle w:val="Style15"/>
        <w:spacing w:lineRule="atLeast" w:line="360" w:before="0" w:after="0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Читателям хотелось бы напомнить, что ст.380 УК Республики Беларусь предусматривает уголовную ответственность за подделку, изготовление, использование либо сбыт поддельных документов, штампов, печатей и бланков. Предметом данного преступления может выступать любое удостоверение либо иной официальный документ, предоставляющий право или освобождающий от обязанностей. К примеру, подделка удостоверения инвалида или пенсионного удостоверения, проездного документа, больничного листа или медицинской справки о состоянии здоровья преследуется по закону в соответствии с вышеуказанной статьёй. Санкция данной статьи предусматривает ограничение свободы на срок до 2 лет.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5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1" w:hanging="0"/>
      <w:outlineLvl w:val="0"/>
    </w:pPr>
    <w:rPr>
      <w:b/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3:00Z</dcterms:created>
  <dc:creator>Коваленок Юрий</dc:creator>
  <dc:description/>
  <cp:keywords/>
  <dc:language>en-US</dc:language>
  <cp:lastModifiedBy>1</cp:lastModifiedBy>
  <cp:lastPrinted>2012-09-17T10:02:00Z</cp:lastPrinted>
  <dcterms:modified xsi:type="dcterms:W3CDTF">2016-04-29T06:43:00Z</dcterms:modified>
  <cp:revision>2</cp:revision>
  <dc:subject/>
  <dc:title>Председателю Ручейского с/с</dc:title>
</cp:coreProperties>
</file>