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 рассмотрении обращений в Шарковщинском районном отделе Следственного комитета Республики Беларусь и компетенции Следственного комитет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bookmarkStart w:id="0" w:name="общая"/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вязи с многочисленными обращениями в Следственный комитет Республики Беларусь по самым разнообразным вопросам (к примеру, по трудовым, жилищным правоотношениям; о несогласии с решениями судов; о недостатках в деятельности сотрудников милиции и других правоохранительных органов; о несогласиях с ответами, полученными из других организаций, и т.п.), не относящимся к компетенции Следственного комитета, необходимо отметить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Законом Республики Беларусь от 13.07.2012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E3876"/>
            <w:sz w:val="30"/>
            <w:szCs w:val="30"/>
            <w:lang w:eastAsia="ru-RU"/>
          </w:rPr>
          <w:t>О Следственном комитете Республики Беларусь»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(далее по тексту – Закон) Следственный комитет представляет собой единую и централизованную систему государственных правоохранительных органов, являющихся органами предварительного следствия и осуществляющих полномочия в сфере досудебного уголовного производства (статья 1 Зак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дной из основных задач Следственного комитета является всестороннее, полное, объективное и оперативное расследование преступлений в соответствии с подследственностью, установленной уголовно-процессуальным законодательством (статья 4 Зак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номочия Следственного комитета указаны в статье 10 Закона. В частности, Следственный комитет в соответствии с возложенными на него 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организует и осуществляет проверку заявлений и сообщений о преступлениях. При этом согласно части 2 статьи 174 Уголовно-процессуального кодекса Республики Беларусь к исключительной компетенции органов предварительного следствия относится принятие решений по поступившим заявлениям о преступ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язанных со смертью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тив половой неприкосновенности или половой свободы, предусмотренных статьями 166–170 Уголовного кодекса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ершенных депутатами Палаты представителей, членами Совета Республики Национального собрания Республики Беларусь, должностными лицами, занимающими ответственное положение, указанными в части 5 статьи 4 Уголовного кодекса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ершенных должностными лицами прокуратуры, Следственного комитета Республики Беларусь, органов внутренних дел, государственной безопасности, финансовых расследований Комитета государственного контроля Республики Беларусь в связи с их служебной или профессиона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осуществляет предварительное следствие по уголовным де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рассматривает в соответствии с законодательством обращения граждан, в том числе индивидуальных предпринимателей, и юридических лиц, организует личный прием граждан, в том числе индивидуальных предпринимателей, и представителей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этой связи следует отметить, что обращения, содержащие вопросы, решение которых не относится к компетенции Следственного комитета, оставляются без рассмотрения по существу на основании статьи 15 Закона Республики Беларусь от 18.07.2011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E3876"/>
            <w:sz w:val="30"/>
            <w:szCs w:val="30"/>
            <w:lang w:eastAsia="ru-RU"/>
          </w:rPr>
          <w:t>Об обращениях граждан и юридических лиц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H11200403" TargetMode="External"/><Relationship Id="rId3" Type="http://schemas.openxmlformats.org/officeDocument/2006/relationships/hyperlink" Target="http://www.pravo.by/main.aspx?guid=3871&amp;p2=2/18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2:00Z</dcterms:created>
  <dc:creator>1</dc:creator>
  <dc:description/>
  <cp:keywords/>
  <dc:language>en-US</dc:language>
  <cp:lastModifiedBy>1</cp:lastModifiedBy>
  <dcterms:modified xsi:type="dcterms:W3CDTF">2017-11-3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297088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 размещение информации</vt:lpwstr>
  </property>
  <property fmtid="{D5CDD505-2E9C-101B-9397-08002B2CF9AE}" pid="6" name="_NewReviewCycle">
    <vt:lpwstr/>
  </property>
</Properties>
</file>