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8" w:after="258"/>
        <w:ind w:right="258" w:hanging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Предлагаем посети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55" w:firstLine="255"/>
        <w:jc w:val="both"/>
        <w:outlineLvl w:val="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мориальный музей садовода-селекционера И.П.Сикоры д.Алашки Большие.</w:t>
      </w:r>
    </w:p>
    <w:p>
      <w:pPr>
        <w:pStyle w:val="Normal"/>
        <w:shd w:fill="FFFFFF" w:val="clear"/>
        <w:spacing w:lineRule="auto" w:line="240" w:before="0" w:after="0"/>
        <w:ind w:firstLine="25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Мемориальный музей И.П.Сикоры был создан в 1988 году решением Шарковщинского райсполкома. </w:t>
      </w:r>
    </w:p>
    <w:p>
      <w:pPr>
        <w:pStyle w:val="Normal"/>
        <w:shd w:fill="FFFFFF" w:val="clear"/>
        <w:spacing w:lineRule="auto" w:line="240" w:before="0" w:after="0"/>
        <w:ind w:firstLine="25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музее оборудованы экспозиционный и кабинет Ивана Павловича. В 2014 году под ведомство музея поступил дом, в котором с 1924 г. до самой смерти жил и работал известный садовод.</w:t>
      </w:r>
    </w:p>
    <w:p>
      <w:pPr>
        <w:pStyle w:val="Normal"/>
        <w:shd w:fill="FFFFFF" w:val="clear"/>
        <w:spacing w:lineRule="auto" w:line="240" w:before="0" w:after="0"/>
        <w:ind w:firstLine="255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музее 2 экскурсоводами проводятся экскурсии различной тематики для школьников, студентов и взрослы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Экскурсия «Жизнь и селекционная деятельность И.П.Сикоры»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45 мин.): биография известного селекционера, рассказ об экспонатах музея, показ документального фильм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Экскурсия «Дом И.П.Сикоры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(40 мин.): знакомство с историей строительства дома и некоторым его особенностями, сохранившимися до нашего времени. Подробный рассказ о каждом помещении с использованием представленных в них экспонатов. Интересные факты о приусадебном участк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Экскурсия «Сад И.П. Сикоры» 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30 мин): рассказ об истории закладки сада и его дальнейшей судьбе. Знакомство с некоторым экспонатами. Мастер-класс в плодопитомнике, рассказ о создании памятника яблок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-6350</wp:posOffset>
            </wp:positionV>
            <wp:extent cx="5939790" cy="3980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77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77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874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776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776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3:00Z</dcterms:created>
  <dc:creator>Admin</dc:creator>
  <dc:description/>
  <cp:keywords/>
  <dc:language>en-US</dc:language>
  <cp:lastModifiedBy>1</cp:lastModifiedBy>
  <dcterms:modified xsi:type="dcterms:W3CDTF">2017-05-1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200879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