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силия в семье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Мой дом – моя креп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0</wp:posOffset>
            </wp:positionV>
            <wp:extent cx="1955800" cy="14668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дом – моя крепость!» — гласит известная поговорка. В идеальном представлении дом, семья – это место, в котором можно укрыться от любой опасности окружающего мира, в котором всегда можно получить помощь и поддержку. Но, к сожалению, действительность такова, что родной дом может быть порой опаснее, чем улица. Именно собственный дом стал для многих сегодня тем местом, где под угрозу ставится психическое и физическое здоровье человека, а иногда и сама его жизнь. Причиной этого стало явление, получившее название «Домашнее насил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силие в семье - наиболее распространённая форма насилия в отношении женщин, детей, стариков. Где есть насилие - там нет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ждая женщина способна в глубине души признаться самой себе,</w:t>
        <w:br/>
        <w:t>что её супруг – типичный слабый мужчина с садистскими наклонностями, тем более, если за плечами не один совместно прожитый год и общие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дение насильника непредсказуемо. Как правило, один раз ударив, он на этом не останавливается. Причины насильственного поведения могут быть разными, но одна из основных – алкогол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то-то стал жертвой или свидетелем насилия в семье, не нужно ждать трагедии. Действовать надо прямо сейчас. Обращайтесь за помощью!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лицам, находящимся в кризисном состоянии, опасном для здоровья (жертвам торговли людьми; лицам, пострадавшим от насилия, террористических актов, техногенных катастроф и стихийных бедствий; лицам из числа детей-сирот и детей, оставшихся без попечения родителей) Государственным учреждением «Территориальный центр социального обслуживания населения Шарковщинского района» на безвозмездной основе предоставляется услуга временного прию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казания услуги временного приюта можно обратиться круглосуточно по телефон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02154) 3-92-59 – ТЦС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02154) 4-12-02, 102 – дежурный РО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желания граждан обращаться за помощью по месту жительства, сообщаем контактные телефоны соседних райо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слав – 8 (02153) 6246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оры – 8 (02152) 373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убокое – 8 (02156) 22725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Администратор</dc:creator>
  <dc:description/>
  <cp:keywords/>
  <dc:language>en-US</dc:language>
  <cp:lastModifiedBy>Пользователь Windows</cp:lastModifiedBy>
  <dcterms:modified xsi:type="dcterms:W3CDTF">2018-06-1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80242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