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Я</w:t>
      </w:r>
    </w:p>
    <w:p>
      <w:pPr>
        <w:pStyle w:val="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соглашениях и протоколах, заключенных Шарковщинским районом, в рамках международного сотрудничества </w:t>
      </w:r>
    </w:p>
    <w:p>
      <w:pPr>
        <w:pStyle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5.2013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говор о породнении между городским поселком Шарковщина Витебской области Республики Беларусь и городом Зилупе Латвий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5.201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говор о сотрудничестве между Шарковщинским районным объединением организаций профсоюзов, входящих в Федерацию профсоюзов Беларуси и комитетом профсоюзов Даугавпилсской краевой думы, входящим в союз свободных профсоюзов Латв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2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шение о сотрудничестве между Даугавпилсским краем Латвийской Республики и Шарковщинским районом Витебской области Республики Белару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2.2016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шение о сотрудничестве между администрацией Шпогской музыкальной и художественной школы Даугавпилсского края Латвийской Республики и  государственным учрждением образования «Шарковщинская детская школа искусств» Витебской области Республики Белару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8.2016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шение о сотрудничестве между Екабпилсской краевой думой Латвийской Республики и Шарковщинским районом Витебской области Республики Белару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1.03.2017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Договор 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роднении между Шарковщинским районом Витебской области Республики Беларусь и Псковским районом Псковской област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06.2018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шение о сотрудничестве между Зарасайским районным самоуправлением Литовской Республики и Шарковщинским районом Витебской области Республики Белару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11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говор о сотрудничестве между Даугавпилсской краевой думой (Республика Латвия) и Шарковщинским районным Советом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11.2018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говор о сотрудничестве между самоуправлением Айзкраукльского края Латвийской Республики и Шарковщинским районом Витебской области Республики Белару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1.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глашение о сотрудничестве между Смоленской региональной общественной организацией «Белорусская национально - культурная автономия Смоленской области» и Шарковщинским районным исполнительным комитетом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в рамках реализации проекта «Побратимы истории. Помним прошлое, строим будущее. Новое поколение», проводимого при поддержке Фонда президентских грантов</w:t>
            </w:r>
          </w:p>
        </w:tc>
      </w:tr>
    </w:tbl>
    <w:p>
      <w:pPr>
        <w:pStyle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2:00Z</dcterms:created>
  <dc:creator>Admin</dc:creator>
  <dc:description/>
  <cp:keywords/>
  <dc:language>en-US</dc:language>
  <cp:lastModifiedBy>1</cp:lastModifiedBy>
  <cp:lastPrinted>2017-04-03T17:53:00Z</cp:lastPrinted>
  <dcterms:modified xsi:type="dcterms:W3CDTF">2019-02-28T09:22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285203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