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8" w:before="0" w:after="280"/>
        <w:ind w:firstLine="708"/>
        <w:jc w:val="center"/>
        <w:rPr/>
      </w:pPr>
      <w:r>
        <w:rPr>
          <w:color w:val="000000"/>
          <w:sz w:val="28"/>
          <w:szCs w:val="28"/>
          <w:shd w:fill="FFFFFF" w:val="clear"/>
        </w:rPr>
        <w:t>«Лайк» ценой в свободу</w:t>
      </w:r>
    </w:p>
    <w:p>
      <w:pPr>
        <w:pStyle w:val="Style15"/>
        <w:spacing w:lineRule="atLeast" w:line="338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ледственно-судебная практика демонстрирует, что многие наши соотечественники зачастую и не догадываются, что размещая ролики порнографического характера и храня их на своих аккаунтах в социальных сетях, не ограничив к ним доступ посторонних лиц, они тем самым совершают уголовное преступление, предусмотренное ч.2 ст.343 УК РБ.</w:t>
      </w:r>
    </w:p>
    <w:p>
      <w:pPr>
        <w:pStyle w:val="Style15"/>
        <w:spacing w:lineRule="atLeast" w:line="338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Данная проблема не обошла стороной и наш район. Так, с 2014 по 2016 год, 6 жителей Шарковщинского района привлекались к уголовной ответственности по ч.2 ст.343 УК Республики Беларусь за </w:t>
      </w:r>
      <w:r>
        <w:rPr>
          <w:color w:val="000000"/>
          <w:sz w:val="28"/>
          <w:szCs w:val="28"/>
          <w:shd w:fill="FFFFFF" w:val="clear"/>
        </w:rPr>
        <w:t>распространение порнографических материалов с использованием глобальной компьютерной сети Интернет, а если быть точнее за их распространение в социальной сети «Вконтакте»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Style15"/>
        <w:spacing w:lineRule="atLeast" w:line="338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Так </w:t>
      </w:r>
      <w:r>
        <w:rPr>
          <w:color w:val="000000"/>
          <w:sz w:val="28"/>
          <w:szCs w:val="28"/>
        </w:rPr>
        <w:t xml:space="preserve">гражданин Я., житель Шарковщинского района, являясь активным участником социальной сети «В контакте», всего лишь скопировал из чужого в свой пользовательский раздел десять приглянувшихся ему порнографических роликов. То, что эти порнографические ролики стали доступны для просмотра другим пользователям портала, явилось причиной привлечения Я. к уголовной ответственности. </w:t>
      </w:r>
    </w:p>
    <w:p>
      <w:pPr>
        <w:pStyle w:val="Style15"/>
        <w:spacing w:lineRule="atLeast" w:line="338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фигуранты уголовных дел объясняли свои действия одинаково: мол не знали, что это наказуемо по белорусскому законодательству; не считали соответствующие файлы порнографическими, думая, что это всего-навсего эротика; не ознакомились в полном объеме при регистрации в социальной сети «Вконтакте» с ограничениями и запретами по размещению фотографий и видеороликов; хотели просто привлечь внимание к своему аккаунту. </w:t>
      </w:r>
    </w:p>
    <w:p>
      <w:pPr>
        <w:pStyle w:val="Style15"/>
        <w:spacing w:lineRule="atLeast" w:line="338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Любителям «клубнички» следует знать, что за размещение в сети Интернет любых файлов, которые искусствоведческой экспертизой будут признаны порнографическими, их комментарии, размещение ссылок на такие файлы на форумах, в блогах и социальных сетях, </w:t>
      </w:r>
      <w:r>
        <w:rPr>
          <w:color w:val="000000"/>
          <w:sz w:val="28"/>
          <w:szCs w:val="28"/>
          <w:shd w:fill="FFFFFF" w:val="clear"/>
        </w:rPr>
        <w:t xml:space="preserve">что всего один «лайк» под фото или видео с материалами интимного содержания из удобного кресла возле компьютера, может пересадить их на нары. </w:t>
      </w:r>
    </w:p>
    <w:p>
      <w:pPr>
        <w:pStyle w:val="Style15"/>
        <w:spacing w:lineRule="atLeast" w:line="338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анкция </w:t>
      </w:r>
      <w:r>
        <w:rPr>
          <w:color w:val="000000"/>
          <w:sz w:val="28"/>
          <w:szCs w:val="28"/>
        </w:rPr>
        <w:t>части 2 статьи 343 УК Республики Беларусь за подобные деяния предусматривает наказание в виде лишения свободы на срок от двух до четырёх лет. Наличие при этом корыстной или иной личной заинтересованности</w:t>
      </w:r>
      <w:bookmarkStart w:id="0" w:name="_GoBack"/>
      <w:bookmarkEnd w:id="0"/>
      <w:r>
        <w:rPr>
          <w:color w:val="000000"/>
          <w:sz w:val="28"/>
          <w:szCs w:val="28"/>
        </w:rPr>
        <w:t xml:space="preserve"> не имеет принципиального значения, а местом совершения преступления признаётся место нахождения компьютера или мобильного телефона, с которого осуществлялся доступ в Интернет. Кроме того, подвергается конфискации орудие совершения преступления, компьютер или мобильный телефо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27:00Z</dcterms:created>
  <dc:creator>Администратор</dc:creator>
  <dc:description/>
  <cp:keywords/>
  <dc:language>en-US</dc:language>
  <cp:lastModifiedBy>1</cp:lastModifiedBy>
  <dcterms:modified xsi:type="dcterms:W3CDTF">2016-04-29T06:27:00Z</dcterms:modified>
  <cp:revision>2</cp:revision>
  <dc:subject/>
  <dc:title/>
</cp:coreProperties>
</file>