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Льготное субсидирование</w:t>
      </w:r>
    </w:p>
    <w:p>
      <w:pPr>
        <w:pStyle w:val="NoSpacing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Spacing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Управление по труду, занятости и социальной защите населения  райисполкома  оказывает помощь желающим испытать свои силы в организации малого бизнеса и предпринимательства, в виде субсидии – единовременного безвозмездного государственного денежного пособия для целевого использования безработным на организацию и осуществление им индивидуальной предпринимательской деятельности, деятельности по оказанию услуг в сфере агроэкотуризма, ремесленной деятельности, а также создания частного унитарного предприятия, крестьянского фермерского хозяйства.  Соискатель финансовой поддержки должен, прежде всего, состоять на учете  как БЕЗРАБОТНЫЙ. Далее, чтобы получить субсидию, необходимо обратиться в управление по труду, занятости и социальной защите Шарковщинского райисполкома (далее – Управление)   и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  написать заявление о предоставлении субсидии; </w:t>
        <w:br/>
        <w:t>- представить технико-экономическое, в том числе финансовое, обоснование (бизнес-план)  эффективности организации предпринимательской деятельности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Я - единовременное безвозмездное государственное денежное пособие, предоставляемое государственной службой занятости населения безработному для частичной компенсации его финансовых расходов связанных с организацией предпринимательской деятельности, деятельности по оказанию услуг в сфере агроэкотуризма, ремесленной деятельности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в размере 11-кратной величины бюджета прожиточного минимума на дату заключения Управлением договора с безработным о предоставлении субсиди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безработными предпринимательской деятельности в малых городах и населенных пунктах с устойчиво высоким уровнем безработицы, а также в сельских населенных пунктах, субсидия предоставляется в размере 15 - кратной величины бюджета прожиточного минимум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По всем вопросам обращаться в отдел занятости населения и социально-трудовых отношений управления по труду, занятости и социальной защите Шарковщинского райисполкома, по адресу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г.п. Шарковщина , ул. Комсомольская ,15 , каб. №38, тел. 44063</w:t>
      </w:r>
    </w:p>
    <w:p>
      <w:pPr>
        <w:pStyle w:val="NoSpacing"/>
        <w:jc w:val="both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6588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e0604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03</Words>
  <Characters>1731</Characters>
  <CharactersWithSpaces>2030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40:00Z</dcterms:created>
  <dc:creator>User</dc:creator>
  <dc:description/>
  <dc:language>en-US</dc:language>
  <cp:lastModifiedBy>User</cp:lastModifiedBy>
  <dcterms:modified xsi:type="dcterms:W3CDTF">2017-11-09T09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