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грамма участия ОАО «Белагропромбанк» </w:t>
        <w:br/>
        <w:t xml:space="preserve">в развитии агроэкотуризма в Республике Беларусь </w:t>
        <w:br/>
      </w:r>
    </w:p>
    <w:p>
      <w:pPr>
        <w:pStyle w:val="31"/>
        <w:tabs>
          <w:tab w:val="clear" w:pos="709"/>
          <w:tab w:val="left" w:pos="720" w:leader="none"/>
          <w:tab w:val="left" w:pos="4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протяжении длительного времени ОАО «Белагропромбанк» (Далее-Банк) оказывает всестороннее содействие развитию агроэкотуризма в Республике Беларусь, целью которого является отдых, оздоровление, возможность ознакомления агроэкотуристов с природным потенциалом республики, национальными культурными традициями. Оказание кредитной поддержки субъектам агроэкотуризма осуществляется в рамках разработанной Национальной Программой развития туризма в Республике Беларусь, областными Программами развития агроэкотуризма, Указом Президента Республики Беларусь от 02.06.2006 №372 «О мерах по развитию агроэкотуризма в Республике Беларусь» (Далее-Программа). Реализация Программы обеспечивается при тесном взаимодействии Банка с районным исполнительным комитетам.</w:t>
      </w:r>
    </w:p>
    <w:p>
      <w:pPr>
        <w:pStyle w:val="31"/>
        <w:tabs>
          <w:tab w:val="clear" w:pos="709"/>
          <w:tab w:val="left" w:pos="720" w:leader="none"/>
          <w:tab w:val="left" w:pos="4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частниками Программы могут являться как физические лица, постоянно проживающие в сельской местности, малых городских поселениях и ведущие личное подсобное хозяйство, так и сельскохозяйственные организации, осуществляющие (планирующие осуществлять) деятельность по оказанию услуг в сфере агроэкотуризма в порядке и на условиях, определенных Указом №372. </w:t>
      </w:r>
    </w:p>
    <w:p>
      <w:pPr>
        <w:pStyle w:val="31"/>
        <w:tabs>
          <w:tab w:val="clear" w:pos="709"/>
          <w:tab w:val="left" w:pos="720" w:leader="none"/>
          <w:tab w:val="left" w:pos="4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анк осуществляет кредитование субъектов агроэкотуризма исключительно на цели, связанные с реализацией проектов в сфере агроэкотуризма:  </w:t>
      </w:r>
    </w:p>
    <w:p>
      <w:pPr>
        <w:pStyle w:val="31"/>
        <w:tabs>
          <w:tab w:val="clear" w:pos="709"/>
          <w:tab w:val="left" w:pos="720" w:leader="none"/>
          <w:tab w:val="left" w:pos="4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приобретение товарно-материальных ценностей для осуществления реконструкции, переустройства и (или) перепланировки, ремонта жилых домов;</w:t>
      </w:r>
    </w:p>
    <w:p>
      <w:pPr>
        <w:pStyle w:val="31"/>
        <w:tabs>
          <w:tab w:val="clear" w:pos="709"/>
          <w:tab w:val="left" w:pos="720" w:leader="none"/>
          <w:tab w:val="left" w:pos="4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приобретение товарно-материальных ценностей для осуществления строительства, реконструкции, переустройства и (или) перепланировки, ремонта нежилых построек на придомовой территории жилых домов;</w:t>
      </w:r>
    </w:p>
    <w:p>
      <w:pPr>
        <w:pStyle w:val="31"/>
        <w:tabs>
          <w:tab w:val="clear" w:pos="709"/>
          <w:tab w:val="left" w:pos="720" w:leader="none"/>
          <w:tab w:val="left" w:pos="4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оплату работ (услуг), связанных с реконструкцией, переустройством и (или) перепланировкой, ремонтом жилых домов;</w:t>
      </w:r>
    </w:p>
    <w:p>
      <w:pPr>
        <w:pStyle w:val="31"/>
        <w:tabs>
          <w:tab w:val="clear" w:pos="709"/>
          <w:tab w:val="left" w:pos="720" w:leader="none"/>
          <w:tab w:val="left" w:pos="1560" w:leader="none"/>
          <w:tab w:val="left" w:pos="4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оплату работ (услуг), связанных со строительством, реконструкцией, переустройством и (или) перепланировкой, ремонтом нежилых построек на придомовой территории;</w:t>
      </w:r>
    </w:p>
    <w:p>
      <w:pPr>
        <w:pStyle w:val="31"/>
        <w:tabs>
          <w:tab w:val="clear" w:pos="709"/>
          <w:tab w:val="left" w:pos="720" w:leader="none"/>
          <w:tab w:val="left" w:pos="4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приобретение товарно-материальных ценностей, оплату работ (услуг), связанных с созданием, ремонтом, усовершенствованием иных объектов инфраструктуры;</w:t>
      </w:r>
    </w:p>
    <w:p>
      <w:pPr>
        <w:pStyle w:val="31"/>
        <w:tabs>
          <w:tab w:val="clear" w:pos="709"/>
          <w:tab w:val="left" w:pos="720" w:leader="none"/>
          <w:tab w:val="left" w:pos="4500" w:leader="none"/>
        </w:tabs>
        <w:ind w:firstLine="709"/>
        <w:rPr/>
      </w:pPr>
      <w:r>
        <w:rPr>
          <w:sz w:val="26"/>
          <w:szCs w:val="26"/>
        </w:rPr>
        <w:t>-приобретение предметов бытового, культурно-бытового и физкультурно-спортивного назначения.</w:t>
      </w:r>
    </w:p>
    <w:p>
      <w:pPr>
        <w:pStyle w:val="31"/>
        <w:tabs>
          <w:tab w:val="clear" w:pos="709"/>
          <w:tab w:val="left" w:pos="720" w:leader="none"/>
          <w:tab w:val="left" w:pos="4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редит предоставляется исходя из срока окупаемости проекта, до 7 лет, с установлением процентной ставки за пользование кредитом в размере 5% годовых.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>Размер кредита (в расчете на одного субъекта агроэкотуризма за весь период кредитования) определяется, исходя из кредитоспособности субъекта агроэкотуризма в соответствии с предоставленным проектом, и не может составлять более 90% стоимости проекта. Максимальная сумма кредита составляет до 2000 базовых величин.</w:t>
      </w:r>
    </w:p>
    <w:p>
      <w:pPr>
        <w:pStyle w:val="31"/>
        <w:tabs>
          <w:tab w:val="clear" w:pos="709"/>
          <w:tab w:val="left" w:pos="720" w:leader="none"/>
          <w:tab w:val="left" w:pos="4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ием исполнения обязательств по кредиту для физических лиц  может выступать неустойка, залог недвижимого имущества и (или) поручительство физических лиц, поручительство платежеспособных юридических лиц; для сельскохозяйственных организаций – залог недвижимого и движимого имущества, поручительство платежеспособных юридических лиц.</w:t>
      </w:r>
    </w:p>
    <w:p>
      <w:pPr>
        <w:pStyle w:val="31"/>
        <w:tabs>
          <w:tab w:val="clear" w:pos="709"/>
          <w:tab w:val="left" w:pos="720" w:leader="none"/>
          <w:tab w:val="left" w:pos="4500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подробной консультацией по вопросам кредитования и участия в программе агроэкотуризма просим обращаться по телефону 4- 38-28, а также по адресу: г.п. Шарковщина, ул. Маяковского,6.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9:00Z</dcterms:created>
  <dc:creator>Sakolchik</dc:creator>
  <dc:description/>
  <cp:keywords/>
  <dc:language>en-US</dc:language>
  <cp:lastModifiedBy>Шалковская А.В.</cp:lastModifiedBy>
  <cp:lastPrinted>2017-09-15T15:26:00Z</cp:lastPrinted>
  <dcterms:modified xsi:type="dcterms:W3CDTF">2017-10-20T13:25:00Z</dcterms:modified>
  <cp:revision>127</cp:revision>
  <dc:subject/>
  <dc:title/>
</cp:coreProperties>
</file>