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е мошеннич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рная паутина прочно вошла в нашу жизнь. Благодаря интернету открылись новые возможности для получения информации, творчества и общения. К сожалению, для «нечистых на руку» людей интернет-пространство явилось новым полем совершения преступлений. Всё чаще и чаще правоохранительным органам в своей деятельности приходится сталкиваться с интернет-мошенничествами. Об одном из видов интернет-мошенничества, набирающем в настоящее время популярность в Республике Беларусь, сегодня хотелось бы рассказать чита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Байнете гуляет вирус: пользователю приходит сообщение, в котором якобы МВД требует оплатить штраф за просмотр порнографии. Вирус «Винлок»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rojan.Winlock</w:t>
      </w:r>
      <w:r>
        <w:rPr>
          <w:rFonts w:cs="Times New Roman" w:ascii="Times New Roman" w:hAnsi="Times New Roman"/>
          <w:sz w:val="28"/>
          <w:szCs w:val="28"/>
        </w:rPr>
        <w:t xml:space="preserve">), распространяется по Байнету уже несколько лет, демонстрируя пользователю «требование» МВД в течение 12 часов оплатить штраф за просмотр порнографии. На компьютере, пораженном вирусом, блокируется браузер, а на мониторе мигает сообщение с эмблемой МВД и текстом, в котором говорится, что пользователь якобы нарушил закон и уличен в просмотре видеороликов, содержащих элементы насилия, порнография, педофилии или всего сразу. Чтобы избавиться от такого окна и разблокировать браузер, пользователям предлагается в течение 12 часов оплатить «штраф» на «Единый кошелек» либо же на номер мобильного телефона. Подобные «послания» – дело рук аферистов и поддаваться на провокации об уплате так называемого штрафа не стоит. Для ухода с блокированной веб-страницы необходимо воспользоваться «диспетчером задач», набрав комбинацию Ctrl+Alt+Deletе, после чего закрыть приложение браузера.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Фактически данные окна, не позволяющие в момент их появления пользоваться браузером, являются вредоносной программой, и их появление практически никогда не связано с просмотром и копированием указанных выше материалов. Для того, чтобы технически предотвратить заражение компьютера вирусом, необходимо обратиться к специалистам в данной области, а также установить антивирусную программу и поддерживать ее базы в актуальном состоянии. В случае заражения данным вирусом в описываемом конкретном случае продолжить работу в сети интернет возможно после принудительной перезагрузки компьютера, после которой «всплывающее» окно исчезает. Реже требуется переустановка операционной системы, что, в случае наличия установочного диска, не потребует дополнительных материальных затрат.</w:t>
      </w:r>
      <w:bookmarkStart w:id="0" w:name="more-19312"/>
      <w:bookmarkEnd w:id="0"/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учитывать, что ссылки вирусной программы на статьи Кодекса об административных правонарушениях Республики Беларусь, Уголовного кодекса Республики Беларусь, Уголовно-процессуального кодекса Республики Беларусь не имеют ничего общего с нарушениями, которые пользователю инкриминируются создателем вирусной программы. Например, статья 145 КоАП Республики Беларусь отсутствует в действующем Кодексе (там всего 25 статей). Часть 3 ст. 301 Уголовного кодекса Республики Беларусь действительно существует, однако она связана с нарушением правил производственно-технической дисциплины или правил безопасности на объектах использования атомной энергии. Кроме того, нужно отметить, что ни один терминал при переводе денежных средств на электронный кошелек не в состоянии отобразить на выданном чеке так называемый «код разблокировки», так как в чеке отображается исключительно информация, заложенная в программном обеспечении соответствующим банком (дата, место, время операции, назначение и сумма перевода, информация о терминале).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показательной в данном плане может служить история пресечения преступной деятельности группы из 5 человек, которые используя вредоносное программное обеспечение, а также специализированные сетевые ресурсы, подконтрольные злоумышленникам, при помощи вышеуказанного вируса вымогали деньги у пользователей сети интернет. По данным оперативников, от действий мошенников с декабря 2015 по январь 2016 года пострадали не менее 380 жителей нашей республики. Подозреваемые завладели денежными средствами в сумме не менее 583 миллионов белорусских рублей.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 также, что в</w:t>
      </w:r>
      <w:hyperlink r:id="rId2">
        <w:r>
          <w:rPr>
            <w:rStyle w:val="InternetLink"/>
            <w:rFonts w:cs="Times New Roman"/>
            <w:color w:val="000000"/>
            <w:sz w:val="28"/>
            <w:u w:val="none"/>
          </w:rPr>
          <w:t>ирус-вымогатель</w:t>
        </w:r>
        <w:r>
          <w:rPr>
            <w:rStyle w:val="InternetLink"/>
            <w:rFonts w:cs="Times New Roman"/>
            <w:color w:val="000000"/>
            <w:sz w:val="28"/>
            <w:u w:val="none"/>
            <w:lang w:val="ru-RU"/>
          </w:rPr>
          <w:t>,</w:t>
        </w:r>
        <w:r>
          <w:rPr>
            <w:rStyle w:val="InternetLink"/>
            <w:rFonts w:cs="Times New Roman"/>
            <w:color w:val="000000"/>
            <w:sz w:val="28"/>
            <w:u w:val="none"/>
          </w:rPr>
          <w:t xml:space="preserve"> требующий заплатить штраф за просмотр порно</w:t>
        </w:r>
        <w:r>
          <w:rPr>
            <w:rStyle w:val="InternetLink"/>
            <w:rFonts w:cs="Times New Roman"/>
            <w:color w:val="000000"/>
            <w:sz w:val="28"/>
            <w:u w:val="none"/>
            <w:lang w:val="ru-RU"/>
          </w:rPr>
          <w:t>,</w:t>
        </w:r>
        <w:r>
          <w:rPr>
            <w:rStyle w:val="InternetLink"/>
            <w:rFonts w:cs="Times New Roman"/>
            <w:color w:val="000000"/>
            <w:sz w:val="28"/>
            <w:u w:val="none"/>
          </w:rPr>
          <w:t xml:space="preserve"> стал появляться на Android-смартфонах</w:t>
        </w:r>
        <w:r>
          <w:rPr>
            <w:rStyle w:val="InternetLink"/>
            <w:rFonts w:cs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u w:val="none"/>
          </w:rPr>
          <w:t>белорусов</w:t>
        </w:r>
      </w:hyperlink>
      <w:r>
        <w:rPr>
          <w:rFonts w:cs="Times New Roman"/>
          <w:sz w:val="28"/>
        </w:rPr>
        <w:t>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ab/>
        <w:t xml:space="preserve">В случае, если на Ваш персональный компьютер или мобильный телефон придёт подобного рода сообщение, знайте: Вас пытаются обмануть! Ни в коем случае не переводите деньги « мнимым поборникам морали». Если же деньги преступникам уже переведены, Вам следует обратиться с заявлением в орган внутренних дел. Согласно действующему законодательству Республики Беларусь за мошеннические действия предусмотрено наказание вплоть до десяти лет лишения свободы с конфискацией имущества (ст. 209 УК Республики Беларусь), за разработку, использование либо распространение вредоносных программ – до двух лет лишения свободы (ст. 354 УК Республики Беларусь). 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ледователь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ковщинского районного отдела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енного комитета Республики Беларусь</w:t>
        <w:tab/>
        <w:tab/>
        <w:t>Разумович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iders.by/2015/12/news/virus-vymogatel-trebuyushhij-zaplatit-shtraf-za-prosmotr-porno-stal-poyavlyatsya-na-android-smartfonax-belorus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27:00Z</dcterms:created>
  <dc:creator/>
  <dc:description/>
  <cp:keywords/>
  <dc:language>en-US</dc:language>
  <cp:lastModifiedBy>1</cp:lastModifiedBy>
  <dcterms:modified xsi:type="dcterms:W3CDTF">2016-04-26T11:33:00Z</dcterms:modified>
  <cp:revision>5</cp:revision>
  <dc:subject/>
  <dc:title/>
</cp:coreProperties>
</file>