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КУРАТУРА ПРЕДУПРЕЖДАЕТ: «</w:t>
      </w:r>
      <w:r>
        <w:rPr>
          <w:sz w:val="30"/>
          <w:szCs w:val="30"/>
        </w:rPr>
        <w:t>При осуществлении финансовых операций с использованием компьютерной техники необходимо проявлять бдительность, поскольку участились факты хищений денежных средств».</w:t>
      </w:r>
    </w:p>
    <w:p>
      <w:pPr>
        <w:pStyle w:val="Normal"/>
        <w:ind w:right="-5"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5"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последние годы существенно возросло количество преступлений, совершаемых с использованием компьютерных технологий. Наиболее распространены хищения денежных средств, находящихся на банковских счетах граждан. Способы и механизмы, используемые преступниками при хищения денежных средств, разнообразны.</w:t>
      </w:r>
    </w:p>
    <w:p>
      <w:pPr>
        <w:pStyle w:val="Normal"/>
        <w:ind w:right="-5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достаточно часто преступники используют специальные устройства (скиммеры), позволяющие запоминать и копировать информацию с магнитных полос банковских карт граждан при использовании их в банкоматах (миниатюрные видеокамеры, накладки на клавиатуру и кардридеры.). Скопированная преступниками с магнитной полосы информация впоследствии переносится ими на дубликаты карт («болванки»), что представляет им возможность беспрепятственно совершать хищение денежных средств с банковских счетов. В этой связи перед совершением операций в банкоматах и инфокиосках необходимо убедиться, чтобы на клавиатуре, в области разъема для приема карт и в целом в рабочей области не было никаких посторонних предметов.    </w:t>
      </w:r>
    </w:p>
    <w:p>
      <w:pPr>
        <w:pStyle w:val="Normal"/>
        <w:ind w:right="-5" w:firstLine="540"/>
        <w:jc w:val="both"/>
        <w:rPr>
          <w:sz w:val="30"/>
          <w:szCs w:val="30"/>
        </w:rPr>
      </w:pPr>
      <w:r>
        <w:rPr>
          <w:sz w:val="30"/>
          <w:szCs w:val="30"/>
        </w:rPr>
        <w:t>Нередко преступники завладевают реквизитами банковских карт, содержащимися на самих картах. В частности, для осуществления покупок в ряде интернет-магазинов достаточно указать буквенно-цифровые коды, содержащиеся на лицевой стороне банковской карты (ее номер и срок действия), а также на оборотной стороне в районе магнитной полосы. В данной ситуации, чтобы не стать жертвой преступников, ни в коем случае нельзя оставлять свою банковскую карту без контроля, исключив тем самым возможность злоумышленникам зафиксировать указанные реквизиты.</w:t>
      </w:r>
    </w:p>
    <w:p>
      <w:pPr>
        <w:pStyle w:val="Normal"/>
        <w:ind w:right="-5" w:firstLine="540"/>
        <w:jc w:val="both"/>
        <w:rPr/>
      </w:pPr>
      <w:r>
        <w:rPr>
          <w:sz w:val="30"/>
          <w:szCs w:val="30"/>
        </w:rPr>
        <w:t>В последнее время мошенники для завладения реквизитами банковских карт достаточно широко используют так называемые ложные сайты и сайты-двойники. К примеру, достаточно распространены ситуации, когда злоумышленники целенаправленно создают сайты, представляющие услуги от имени вымышленных финансовых организаций, при этом наиболее часто данные услуги связаны с осуществлением иностранных денежных передов. В отдельных случаях сайты добросовестных финансовых организаций преступники подменяют в сети сайтами-двойниками. Пользуясь услугами таких сайтов, граждане добровольно отдают реквизиты своих банковских карт, а также предоставляют сведения о паролях банковских карт злоумышленникам, которые впоследствии незамедлительно «опустошают» их счета. Для того, чтобы не стать в данных ситуациях жертвой мошенников, перед тем как воспользоваться услугами финансовых организаций в глобальной сети Интернет, например, осуществить перевод денежных средств, оплатить коммунальные услуги и т.п., необходимо тщательно изучить содержащиеся в сети сведения об организации и ее сайте, включая отзывы. Необходимо пользоваться надежными сайтами с защищенными каналами связи. К примеру, одним из признаков защищенного канала является наличие в адресе префикса «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>tt</w:t>
      </w:r>
      <w:r>
        <w:rPr>
          <w:sz w:val="30"/>
          <w:szCs w:val="30"/>
          <w:lang w:val="en-US"/>
        </w:rPr>
        <w:t>ps</w:t>
      </w:r>
      <w:r>
        <w:rPr>
          <w:sz w:val="30"/>
          <w:szCs w:val="30"/>
        </w:rPr>
        <w:t>://». При этом мошенники при создании сайтов-двойников зачастую используют префикс «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>tt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://» (без латинской «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»). Также не следует разрешать системе автоматически сохранять логин и пароль в глобальной сети Интернет, с помощью которых осуществляется доступ к карт-счету, поскольку автосохранение увеличивает риски завладения мошенниками конфедициальной информацией. 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курор отдела по надзору за</w:t>
      </w:r>
    </w:p>
    <w:p>
      <w:pPr>
        <w:pStyle w:val="Normal"/>
        <w:spacing w:lineRule="exact" w:line="240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ением законодательства</w:t>
      </w:r>
    </w:p>
    <w:p>
      <w:pPr>
        <w:pStyle w:val="Normal"/>
        <w:spacing w:lineRule="exact" w:line="240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>УСК Республики Беларусь по</w:t>
      </w:r>
    </w:p>
    <w:p>
      <w:pPr>
        <w:pStyle w:val="Normal"/>
        <w:spacing w:lineRule="exact" w:line="240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ой области                                                     Владислав Нарыжны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4:00Z</dcterms:created>
  <dc:creator>SOPRB</dc:creator>
  <dc:description/>
  <cp:keywords/>
  <dc:language>en-US</dc:language>
  <cp:lastModifiedBy>SOPRB</cp:lastModifiedBy>
  <dcterms:modified xsi:type="dcterms:W3CDTF">2017-11-2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1985646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</Properties>
</file>