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24"/>
        <w:gridCol w:w="4680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4897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ІЛЬДЗЮГСКІ СЕЛЬСКІ ВЫКАНАЎЧЫ КАМІТЭ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 апреля 2018 г. № 14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г. Більдзюгі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БИЛЬДЮГСКИЙ СЕЛЬСКИЙ 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Аг.  Бильдю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ограничени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льдюгского сельсовета времен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дажи алкогольных напит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, ходатайства отдела внутренних дел Шарковщинского райисполкома от 6 апреля 2018 года № 551, в целях обеспечения безопасности во время посевной компании,  Бильдюгский сельски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 Ограничить на территории Бильдюгского сельсовета с 18 апреля 2018 года по 17 мая 2018 года  с 0.00 по 11.00 и с 17.00 по 24.00 продажу алкогольных напит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   Ходатайствовать перед отделом внутренних дел Шарковщинского районного исполнительного комитета об обеспечении соблюдения общественного порядка и усилении контроля за работой торговых объектов, расположенных на территории Бильдюгского сельсовета в пределах компетенции с учётом требований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Контроль за исполнение настоящего решения возложить на председателя сельского исполнительного комитета Чернявскую Е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Е.Г.Чернявска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И.Л.Черн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евич 3-59-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7:00Z</dcterms:created>
  <dc:creator>NewUser</dc:creator>
  <dc:description/>
  <cp:keywords/>
  <dc:language>en-US</dc:language>
  <cp:lastModifiedBy>Пользователь Windows</cp:lastModifiedBy>
  <cp:lastPrinted>2018-04-14T09:03:00Z</cp:lastPrinted>
  <dcterms:modified xsi:type="dcterms:W3CDTF">2018-04-19T07:27:00Z</dcterms:modified>
  <cp:revision>2</cp:revision>
  <dc:subject/>
  <dc:title> </dc:title>
</cp:coreProperties>
</file>