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изводственного травматиз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 – эпидемиологического благополучия работающего населения по созданию здоровых и безопасных условий труда, профилактики производственного травматизма, профессиональных заболеваний руководители всех субъектов хозяйствования независимо от форм собственности обязаны соблюдать следующие требования законодательства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выполнение работ в соответствии с технологическими регламентами, правилами технической эксплуатации оборудования, инструкциями по охране труда, а также нормативными актами по безопасности и гигиене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представляющих потенциальную опасность для жизни и здоровья работающих, проводить только после проведения государственной санитарно – гигиенической эксперти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выполнение работ в случае невыполнения требований законодательства, а в случае невозможности устранения нарушений работы прекращ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территории, производственные, бытовые и вспомогательные помещения, сооружения в соответствии с требова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труда и отдыха, соответствующий каждой профессии согласно действующего законодательства и физиологически обоснованных нормати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утомления и ускорения восстановления работоспособности во время регламентированных перерывов использовать активный отдых в виде различных форм производственной гимна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дачу специальной одежды, обуви, средств индивидуальной защиты. Проводить их своевременный ремонт и стирку. Вести постоянный контроль за правильностью их применения работающи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производство разработки организационно – технических, санитарно – гигиенических мероприятий с целью обеспечения безопасных условий труда, направленных на недопущение получения работающими увечья, профессионального заболевания, отравления или иного повреждения здоровь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врача – гигиениста                                                      Манкевич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6:00Z</dcterms:created>
  <dc:creator>Admin</dc:creator>
  <dc:description/>
  <cp:keywords/>
  <dc:language>en-US</dc:language>
  <cp:lastModifiedBy>Админ</cp:lastModifiedBy>
  <dcterms:modified xsi:type="dcterms:W3CDTF">2023-10-31T05:46:00Z</dcterms:modified>
  <cp:revision>2</cp:revision>
  <dc:subject/>
  <dc:title/>
</cp:coreProperties>
</file>