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 ВЫБОР – МЕДИКО-ПРОФИЛАКТИЧЕСКОЕ ДЕЛО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сударственное учреждение «Шарковщинский районный центр гигиены и эпидемиологии» предлагает выпускникам учебных заведений при выборе профессии обратить внимание на работу по обеспечению санитарно-эпидемиологического благополучия населения в учреждениях Республики Белару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пециалистов по специальности «Медико-профилактическое дело» предполагает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пределенных профессиональных знаний и умений в области организации и осуществления санитарно-эпидемиологического надзор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 заболеваний и улучшение здоровья населе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у экологически обусловленных заболеваний и их профилакти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аналитическую деятельность в целях оценки и прогнозирования состояния здоровья населения его различных социальных и возрастных групп в зависимости от среды обитания и производственной деятель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и подготовку медицинских кадр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, организацию и управление мероприятиями по пропаганде и внедрению здорового образа жизни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надзорной и лабораторной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работают, главным образом, в центрах гигиены, эпидемиологии и общественного здоровья, центрах стерилизации и дезинфекции, отделах по профилактике ВИЧ, санитарно-карантинных и санитарно-контрольных пунктах, научно-исследовательских центрах, врачами-эпидемиологами лечебно-профилактических учреждений, а также преподавателями высших и средних медицинских учебных заве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образование по специальности «Медико-профилактическое дело» можно в средних и высших медицинских учебных заведения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, обеспечивающие подготовку специалис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 «Белорусский государственный медицинский университет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 «Гомельский государственный медицинский университ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обучения выпускники вышеназванной специальности высшего учебного заведения получают профессиональную квалификацию «Врач» и могут занимать следующие долж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-гигиенис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-эпидемиоло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ыпускники могут работать врачами по медицинской профилактике, врачами-лаборантами, организаторами здравоохранения, научными работник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специальное образова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бразования, обеспечивающие подготовку специалисто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 «Минский государственный медицинский колледж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 «Гродненский государственный медицинский колледж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 «Витебский государственный медицинский колледж имени академика И.П. Антонов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обучения выпускники вышеназванных специальностей средних учебных заведений получают профессиональную квалификацию «Фельдшер-гигиенист, эпидемиолог» и могут занимать следующие долж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ник врача (гигиениста, эпидемиолога, паразитолог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-дезинфекто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тор-валеоло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статисти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46:00Z</dcterms:created>
  <dc:creator>User</dc:creator>
  <dc:description/>
  <dc:language>en-US</dc:language>
  <cp:lastModifiedBy>Админ</cp:lastModifiedBy>
  <dcterms:modified xsi:type="dcterms:W3CDTF">2023-05-31T07:46:00Z</dcterms:modified>
  <cp:revision>2</cp:revision>
  <dc:subject/>
  <dc:title/>
</cp:coreProperties>
</file>