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8"/>
                <w:szCs w:val="28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трыманне пашпарта забудоўшчыка (пры ўзвядзенні і рэканструкцыі аднакватэрнага жылога дома і (або) нежылых капітальных пабудоў у спрошчаным парадку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258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</w:rPr>
              <w:t>Нумар адміністрацыйнай працэдуры— 3.16.9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ind w:firstLine="3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ява</w:t>
            </w:r>
          </w:p>
          <w:p>
            <w:pPr>
              <w:pStyle w:val="Table101"/>
              <w:ind w:firstLine="3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HTML1"/>
              <w:shd w:fill="F8F9FA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be-BY"/>
              </w:rPr>
              <w:t>дакумент, які пацвярджае ўнясенне платы (за выключэннем выпадку ўнясення платы праз выкарыстанне аўтаматызаванай інфармацыйнай сістэмы адзінай разліковай і інфармацыйнай прасторы)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be-BY"/>
              </w:rPr>
              <w:t>інфармацыя аб існуючых у момант выдачы інфармацыі правах, абмежаваннях (абцяжарання) правоў на зямельны ўчаст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фармацыя аб існуючых у момант выдачы інфармацыі правах, абмежаваннях (абцяжарання) правоў на капітальны будынак (будынак, збудаванне), пры рэканструкцыі аднакватэрнага жылога дома і (або) нежылых капітальных пабудоў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та за паслугі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FBFB" w:val="clea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2:00Z</dcterms:created>
  <dc:creator>FuckYouBill</dc:creator>
  <dc:description/>
  <cp:keywords/>
  <dc:language>en-US</dc:language>
  <cp:lastModifiedBy>Пользователь Windows</cp:lastModifiedBy>
  <cp:lastPrinted>2020-09-28T17:42:00Z</cp:lastPrinted>
  <dcterms:modified xsi:type="dcterms:W3CDTF">2023-03-23T08:35:00Z</dcterms:modified>
  <cp:revision>5</cp:revision>
  <dc:subject/>
  <dc:title>Возврат водительского удостоверения после его изъятия, окончания</dc:title>
</cp:coreProperties>
</file>