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02124"/>
                <w:sz w:val="28"/>
                <w:szCs w:val="28"/>
                <w:lang w:val="be-BY" w:eastAsia="ru-RU"/>
              </w:rPr>
              <w:t>Назва адміністрацыйнай працэдуры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ru-RU"/>
              </w:rPr>
              <w:t>Устанаўленне норм расходу і (або) гранічных узроўняў спажывання паліўна-энергетычных рэсурсаў для юрыдычных асоб з гадавым сумарным спажываннем паліўна-энергетычных рэсурсаў 300 тон умоўнага паліва і больш і (або) юрыдычных асоб, якія маюць крыніцы цеплавой энергіі прадукцыйнасцю ад 0,5 Гкал/гадзіну і больш</w:t>
            </w:r>
          </w:p>
        </w:tc>
      </w:tr>
    </w:tbl>
    <w:p>
      <w:pPr>
        <w:pStyle w:val="Normal"/>
        <w:jc w:val="left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258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FF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ru-RU"/>
              </w:rPr>
              <w:t>Нумар адміністрацыйнай працэдуры— 2.1.1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jc w:val="left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заява</w:t>
            </w:r>
          </w:p>
          <w:p>
            <w:pPr>
              <w:pStyle w:val="Normal"/>
              <w:ind w:firstLine="3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3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разлік бягучых і (або) прагрэсіўных норм ПЭР або выпіска з зацверджанай справаздачы аб выніках правядзення энергетычнага абследавання (энергааўдыту) замест разліку прагрэсіўных норм ПЭР</w:t>
            </w:r>
          </w:p>
          <w:p>
            <w:pPr>
              <w:pStyle w:val="Normal"/>
              <w:ind w:firstLine="3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3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бягучыя і (або) прагрэсіўныя нормы ПЭР на разгляданы перыяд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be-BY" w:eastAsia="ru-RU"/>
              </w:rPr>
              <w:t>Дакументы і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sz w:val="28"/>
                <w:szCs w:val="28"/>
                <w:lang w:val="be-BY" w:eastAsia="ru-RU"/>
              </w:rPr>
              <w:t>(або) звесткі, якія запрошваюцца адказным выкана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ў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be-BY" w:eastAsia="ru-RU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sz w:val="28"/>
                <w:szCs w:val="28"/>
                <w:lang w:val="be-BY"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be-BY" w:eastAsia="ru-RU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eastAsia="Times New Roman" w:cs="Times New Roman"/>
                <w:color w:val="2021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lang w:val="be-BY" w:eastAsia="ru-RU"/>
              </w:rPr>
              <w:t>1 меся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2021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02124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BFBFB" w:val="clear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val="be-BY" w:eastAsia="ru-RU"/>
              </w:rPr>
              <w:t>бестэрмінова</w:t>
            </w:r>
          </w:p>
        </w:tc>
      </w:tr>
    </w:tbl>
    <w:p>
      <w:pPr>
        <w:pStyle w:val="Normal"/>
        <w:ind w:left="360" w:hanging="0"/>
        <w:rPr>
          <w:rFonts w:eastAsia="Times New Roman"/>
          <w:color w:val="31849B"/>
          <w:sz w:val="28"/>
          <w:szCs w:val="28"/>
          <w:lang w:eastAsia="ru-RU"/>
        </w:rPr>
      </w:pPr>
      <w:r>
        <w:rPr>
          <w:rFonts w:eastAsia="Times New Roman"/>
          <w:color w:val="31849B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eastAsia="Times New Roman"/>
          <w:color w:val="31849B"/>
          <w:sz w:val="28"/>
          <w:szCs w:val="28"/>
          <w:lang w:eastAsia="ru-RU"/>
        </w:rPr>
      </w:pPr>
      <w:r>
        <w:rPr>
          <w:rFonts w:eastAsia="Times New Roman"/>
          <w:color w:val="31849B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31849B"/>
          <w:sz w:val="24"/>
          <w:szCs w:val="24"/>
          <w:lang w:eastAsia="ru-RU"/>
        </w:rPr>
      </w:pPr>
      <w:r>
        <w:rPr>
          <w:rFonts w:eastAsia="Times New Roman"/>
          <w:color w:val="31849B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23T09:33:00Z</dcterms:modified>
  <cp:revision>2</cp:revision>
  <dc:subject/>
  <dc:title/>
</cp:coreProperties>
</file>