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седания координационного совещания по борьбе с преступностью и коррупцией в Шарковщинском районе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работы по предупреждению и пресечению коррупционных проявлений зависит от взаимодействия органов, осуществляющих борьбу с коррупцией, выполнения ими ряда организационных и практических мер, направленных на борьбу с коррупцией в регионе. Координацию деятельности соответствующих органов осуществляет прокурор путем проведения координационных совещаний и дачи поручений, обязательных для исполнения всеми субъе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12.2021 прокуратурой Шарковщинского района организовано и проведено заседание координационного совещания по борьбе с преступностью и коррупцией в Шарковщинском районе, на котором рассмотрен вопрос «О повышении эффективности работы правоохранительных органов, органов государственного управления, руководителей предприятий, учреждений и организаций по выявлению, пресечению и профилактике коррупционных преступлений на территории Шарковщи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совещания заинтересованным органам и организациям даны конкретные поручения, выполнение которых будет способствовать активизации проводимой в Шарковщинском районе работы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например, в 2022 году запланировано проведение проверок соблюдения антикоррупционного законодательства в ряде предприятий и организаций района, а также комплекса мероприятий, направленных на выявление возможных коррупционных преступлений в отдельных сферах жизнедеятельност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User</dc:creator>
  <dc:description/>
  <dc:language>en-US</dc:language>
  <cp:lastModifiedBy>Пользователь Windows</cp:lastModifiedBy>
  <dcterms:modified xsi:type="dcterms:W3CDTF">2021-12-30T09:12:00Z</dcterms:modified>
  <cp:revision>3</cp:revision>
  <dc:subject/>
  <dc:title/>
</cp:coreProperties>
</file>