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юридической ответственности за нарушения антикоррупционного законодательства</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ступления юридической ответственности является установленный факт совершения лицом правонарушения, создающего условия для коррупции, коррупционного правонарушения либо несоблюдение им определенных требований антикоррупционного законода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ая юридическая ответственность устанавливается Уголовным кодексом Республики Беларусь, Кодексом Республики Беларусь об административных правонарушениях, Трудовым кодексом Республики Беларусь и иными законодательными актам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может быть уголовной, административной, гражданско-правовой, материальной и дисциплинарно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становлен совместным постановлением Генеральной прокуратуры, КГК, ОАЦ, МВД, КГБ, Следственного комитета от 27.12.2013 № 43/9/95/571/57/274 и в настоящее время включает 10 составов преступлений. К числу коррупционных преступлений, за совершение которых наступает уголовная ответственность, относятс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щение путем злоупотребления служебными полномочиями (статья 210 У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3 статьи 235 У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лоупотребление властью или служебными полномочиями из корыстной или иной личной заинтересованности (части 2, 3 статьи 424 У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действие должностного лица из корыстной или иной личной заинтересованности (части 2, 3 статьи 425 УК);</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евышение власти или служебных полномочий из корыстной или иной личной заинтересованности (части 2, 3 статьи 426 У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е участие в предпринимательской деятельности (статья 429 У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зятки (статья 430 У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ча взятки (статья 431 У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ничество во взяточничестве (статья 432 У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лоупотребление властью, превышение власти либо бездействие власти, совершенные из корыстной или иной личной заинтересованности (статья 455 У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 совершение деяний коррупционного характера может наступать административная ответственность согласно нормам КоАП, например, по статье 12.8 (нарушение порядка использования средств бюджета, государственных внебюджетных фондов), статье 12.9 (нарушение порядка осуществления государственных закупок товаров (работ, услуг)),</w:t>
      </w:r>
      <w:r>
        <w:rPr>
          <w:rFonts w:cs="Times New Roman" w:ascii="Times New Roman" w:hAnsi="Times New Roman"/>
          <w:bCs/>
          <w:sz w:val="28"/>
          <w:szCs w:val="28"/>
        </w:rPr>
        <w:t xml:space="preserve"> статье 24.53. (нарушение порядка предоставления и использования безвозмездной (спонсорской) помощи); статье 11.1 (мелкое хищение имущества путем злоупотребления служебными полномочиями, а равно покушение на такое хищение) и д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Кроме того, лицо может быть привлечено к дисциплинарной ответственности. Порядок привлечения к дисциплинарной ответственности установлен законодательством. Например, порядок применения мер дисциплинарной ответственности за дисциплинарные проступки определен главой 14 Трудового кодекса Республики Беларусь. Особенности дисциплинарной ответственности отдельных категорий работников могут быть предусмотрены законодательством.</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8:00Z</dcterms:created>
  <dc:creator>USER</dc:creator>
  <dc:description/>
  <cp:keywords/>
  <dc:language>en-US</dc:language>
  <cp:lastModifiedBy>Пользователь Windows</cp:lastModifiedBy>
  <dcterms:modified xsi:type="dcterms:W3CDTF">2021-12-30T09:08:00Z</dcterms:modified>
  <cp:revision>2</cp:revision>
  <dc:subject/>
  <dc:title>Виды юридической ответственности за нарушения антикоррупционного законодательства</dc:title>
</cp:coreProperties>
</file>