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31 мая- Всемирный день без табака</w:t>
      </w:r>
    </w:p>
    <w:p>
      <w:pPr>
        <w:pStyle w:val="Style12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 1988 году Всемирная ассамблея здравоохранения(далее ВОЗ)  приняла резолюцию, объявляющую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31 мая Всемирным днем без табака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Курение – это глобальная эпидемия, уносящая ежегодно до 8 миллионов жизней, миллион из которых составляют жертвы пассивного курения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увеличилось количество курящей молодежи и женщин. Люди, находящиеся рядом с курильщиками, вынужденные вдыхать табачный дым, заболевают неинфекционными заболеваниями также же часто, как и курящие.Безопасного уровня воздействия вторичного табачного дыма не существует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Национального статистического комитета Беларуси, с 2016-2021 гг. курящее население в нашей стране уменьшилось на 2,3% (2016 г. – 24%, 2021 г. – 21,7%). Причины курения: привычка (55,9%), желание упокоится, снять стресс (23,3%), курение большинства окружающих (13,7%).Основные причины отказа от курения: желание вести здоровый образ жизни (49,2%), состояние здоровья (39,4 %), влияние близких родственников и друзей – 6,6 %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ачном дыме содержится более 4200 различных веществ, изкоторых свыше 200 опасны для организма человека. Среди них особенно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вредны никотин, табачный деготь, окись углерода (угарный газ) и др. Сильными отравляющими и разрушающими организм человека свойствами обладают содержащиеся в табачном дыму радиоактивные вещества и тяжелые металлы</w:t>
      </w:r>
      <w:r>
        <w:rPr>
          <w:rFonts w:cs="Times New Roman" w:ascii="Times New Roman" w:hAnsi="Times New Roman"/>
          <w:sz w:val="28"/>
          <w:szCs w:val="28"/>
        </w:rPr>
        <w:t xml:space="preserve">. У курильщиков они накапливаются вбронхах, легких, печени и почках. Продукты сухой перегонки табакасодержат деготь, смолы и вещества, обладающие канцерогеннымдействием (бензпирен)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тин вызывает пристрастие к табаку и является одним из самыхопасных растительных ядов. Для человека смертельная доза никотина составляет от 50 до 100 мг, или 2 – 3 капли, именно такая доза и поступает в кровь после выкуривания 20 –25 сигарет. Курильщик не погибает потому, что такая доза вводится постепенно, не в один прием,но в течение 30 лет он выкуривает примерно 20 000 сигарет, поглощая в среднем 800 г никотина, каждая частичка которого наноситвред здоров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чный дым вызывает и обостряет многие болезни, действуя практически на все органы. По статистике, 45 процентов смертей прямо или косвенно вызваны курением. Чем дольше человек курит, тем больше у него рискумереть от тяжелого заболевания. По данным ВОЗ, от различных болезней, связанных с курением, умирает 4,9 миллиона человек в год.Курильщики в 13 раз чаще страдают стенокардией и в 10 раз чаще язвой желудка. Смертность от рака легкого у курящих в 20 раз выше, чем у некурящи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сивное курение</w:t>
      </w:r>
      <w:r>
        <w:rPr>
          <w:rFonts w:cs="Times New Roman" w:ascii="Times New Roman" w:hAnsi="Times New Roman"/>
          <w:sz w:val="28"/>
          <w:szCs w:val="28"/>
        </w:rPr>
        <w:t> не менее опасно, так как пассивный курильщик вдыхает те же самые опасные вещества, что и любитель сигарет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бак также негативно воздействует на окружающую среду. Табачные отходы содержат более семи тысяч токсических химических веществ, включая канцерогены. Две трети из 15 миллиардов продаваемых ежедневно сигарет выбрасываются в природу. На сигаретные окурки приходится 30-40% всех предметов, подбираемых во время уборок городских районов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бирает популярностьвыкуривание электронных сигарет, парогенератор, вапорайзер или вейп – это устройство, которое создаёт высокодисперсный аэрозоль, простыми словами пар, предназначенный для вдыхания. Пар генерируется из специальной жидкости, которая испаряется при нагревании. </w:t>
      </w:r>
      <w:r>
        <w:rPr>
          <w:sz w:val="28"/>
          <w:szCs w:val="28"/>
        </w:rPr>
        <w:t>По своей сути вейп – это ингалятор. Разница состоит в том, что пар в ингаляторе вырабатывается за счет повышенного уровня давления, а в электронной сигарете путем испарения жидкости при работе нагревательного элемент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ить курить имеет смысл в любое время. Прекращение курения даже в среднем и старшем возрасте дает свой положительный результат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е через 20 минут после выкуренной сигареты у человека нормализуется артериальное давление и частота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8-12 часов организм очистится от угарного газа – опасного продукта вдыхания табачного дыма. Уровень кислорода в организме повысится до норм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устя сутки курильщик начинает сильно кашлять. Это признак того, что организм избавляется от токсинов в легки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48 часов уровень никотина и продуктов его распада заметно снижается. Начинают восстанавливаться нервные окончания – у курильщика обостряется вкус и обоняние. У курильщиков с многолетним стажем потеря чувствительности к запахам и вкусам может быть необратимой. Поэтому, чем раньше бросить курить – тем больше у вас шансов на восстановление вкуса и обоня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72 часа после последней сигареты – почки выведут уже более     90 % никотина и его метаболитов из организма. Бронхи легких, ведущие к альвеолам, расслабятся – и дышать станет намного легч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в это же время усилится психологическая ломка может проявятся повышенная тревожность и депрессивность. Также у курильщика могут появиться тошнота, головная боль, спазмы желу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рез 3 дня не возобновить курение, то в дальнейшем самочувствие улучшится. Выработка дофамина постепенно придет в норм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е через 2-3 недели произойдет улучшение психологического состояния, и желание закурить станет реже.Также через 3 недели перестает беспокоить кашел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месяц отказа от курения постепенно нормализуется работа сердечно-сосудистой системы, приходят в норму плазменные показатели. Риск сердечного приступа, развития сердечно-сосудистых заболеваний, диабета 2 типа и рака существенно сниж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устя 2-9 месяцев отказа от сигар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станавливаются легкие,  исчезает одышка, снижается риск ОРВ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год без сигар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бывшего курильщика полностью восстанавливается работа сердца и сосудов. Вдвое снижается риск развития сердечно-сосудистых заболеваний, связанных с отложением жировых бляшек и рубцовой ткани от поврежденных токсинами стенок артер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5 лет риск кровоизлияния в кору головного мозга у человека снижается на 59% по сравнению с действующими курильщик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10 лет риск развития рака легких снижается на 50% по сравнению с курящи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15 лет риск инсульта и рака поджелудочной снижается до уровня никогда не куривших людей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все еще курит, может самостоятельно отказаться от этой привычки или обратиться за соответствующей помощью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ачу психиатру-наркологу или психотерапевту. Врачебная помощь повышает вероятность успеха в среднем на 80%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 лечения никотиновой зависимости можно обращаться к врачу-психиатру-наркологу по месту жительства или в УЗ «Витебский областной клинический центр психиатрии и наркологии» (тел. 8-0212-61-45-76).</w:t>
      </w:r>
    </w:p>
    <w:p>
      <w:pPr>
        <w:pStyle w:val="Normal"/>
        <w:spacing w:lineRule="auto" w:line="240" w:before="0" w:after="0"/>
        <w:ind w:firstLine="54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подростковым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логическим отделением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 «Витебский областной клинический центр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атрии и наркологии»                                                     К.С.Ми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Menuloginentry">
    <w:name w:val="menu-login__entry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logineye">
    <w:name w:val="menu-login__eye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titem">
    <w:name w:val="bat__item"/>
    <w:basedOn w:val="Style10"/>
    <w:qFormat/>
    <w:rPr/>
  </w:style>
  <w:style w:type="character" w:styleId="Battext">
    <w:name w:val="bat__text"/>
    <w:basedOn w:val="Style10"/>
    <w:qFormat/>
    <w:rPr/>
  </w:style>
  <w:style w:type="character" w:styleId="Batseparator">
    <w:name w:val="bat__separator"/>
    <w:basedOn w:val="Style10"/>
    <w:qFormat/>
    <w:rPr/>
  </w:style>
  <w:style w:type="character" w:styleId="Batposition">
    <w:name w:val="bat__position"/>
    <w:basedOn w:val="Style10"/>
    <w:qFormat/>
    <w:rPr/>
  </w:style>
  <w:style w:type="character" w:styleId="Sliderreaderprogressvalue">
    <w:name w:val="slider-reader__progress-value"/>
    <w:basedOn w:val="Style10"/>
    <w:qFormat/>
    <w:rPr/>
  </w:style>
  <w:style w:type="character" w:styleId="Coursepopularpricenew">
    <w:name w:val="course-popular__price--new"/>
    <w:basedOn w:val="Style10"/>
    <w:qFormat/>
    <w:rPr/>
  </w:style>
  <w:style w:type="character" w:styleId="Coursepopularpriceold">
    <w:name w:val="course-popular__price--old"/>
    <w:basedOn w:val="Style10"/>
    <w:qFormat/>
    <w:rPr/>
  </w:style>
  <w:style w:type="character" w:styleId="Onlineschoolpromomdbtn">
    <w:name w:val="online-school-promo-md__btn"/>
    <w:basedOn w:val="Style10"/>
    <w:qFormat/>
    <w:rPr/>
  </w:style>
  <w:style w:type="character" w:styleId="Ligaeruditovmdbtn">
    <w:name w:val="liga-eruditov-md__btn"/>
    <w:basedOn w:val="Style10"/>
    <w:qFormat/>
    <w:rPr/>
  </w:style>
  <w:style w:type="character" w:styleId="Teachersmiddleheader">
    <w:name w:val="teachers-middle__header"/>
    <w:basedOn w:val="Style10"/>
    <w:qFormat/>
    <w:rPr/>
  </w:style>
  <w:style w:type="character" w:styleId="Teachersmiddlebtn">
    <w:name w:val="teachers-middle__btn"/>
    <w:basedOn w:val="Style10"/>
    <w:qFormat/>
    <w:rPr/>
  </w:style>
  <w:style w:type="character" w:styleId="Methodicaldocstype">
    <w:name w:val="methodical-docs__type"/>
    <w:basedOn w:val="Style10"/>
    <w:qFormat/>
    <w:rPr/>
  </w:style>
  <w:style w:type="character" w:styleId="Materialstatelement">
    <w:name w:val="material-stat__element"/>
    <w:basedOn w:val="Style10"/>
    <w:qFormat/>
    <w:rPr/>
  </w:style>
  <w:style w:type="character" w:styleId="Teachersbluebtn">
    <w:name w:val="teachers-blue__btn"/>
    <w:basedOn w:val="Style10"/>
    <w:qFormat/>
    <w:rPr/>
  </w:style>
  <w:style w:type="character" w:styleId="Asidenewstimewebinar">
    <w:name w:val="aside-news__time-webinar"/>
    <w:basedOn w:val="Style10"/>
    <w:qFormat/>
    <w:rPr/>
  </w:style>
  <w:style w:type="character" w:styleId="Asidenewscategory">
    <w:name w:val="aside-news__category"/>
    <w:basedOn w:val="Style10"/>
    <w:qFormat/>
    <w:rPr/>
  </w:style>
  <w:style w:type="character" w:styleId="Asidenewsvisits">
    <w:name w:val="aside-news__visits"/>
    <w:basedOn w:val="Style10"/>
    <w:qFormat/>
    <w:rPr/>
  </w:style>
  <w:style w:type="character" w:styleId="Asidecoursequantity">
    <w:name w:val="aside-course__quantity"/>
    <w:basedOn w:val="Style10"/>
    <w:qFormat/>
    <w:rPr/>
  </w:style>
  <w:style w:type="character" w:styleId="Asidecourseprice">
    <w:name w:val="aside-course__price"/>
    <w:basedOn w:val="Style10"/>
    <w:qFormat/>
    <w:rPr/>
  </w:style>
  <w:style w:type="character" w:styleId="Bannergiftcertificatesnovelty">
    <w:name w:val="banner-gift-certificates__novelty"/>
    <w:basedOn w:val="Style10"/>
    <w:qFormat/>
    <w:rPr/>
  </w:style>
  <w:style w:type="character" w:styleId="Fair13btn">
    <w:name w:val="fair-13__btn"/>
    <w:basedOn w:val="Style10"/>
    <w:qFormat/>
    <w:rPr/>
  </w:style>
  <w:style w:type="character" w:styleId="Footerdocumenttext">
    <w:name w:val="footer__document-tex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nuloginquestion">
    <w:name w:val="menu-login__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headermoduledescriptioncvsoj">
    <w:name w:val="filterheader-module__description___cvs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type">
    <w:name w:val="course-popular__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time">
    <w:name w:val="course-popular_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views">
    <w:name w:val="course-popular__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choolpromomdtext">
    <w:name w:val="online-school-promo-m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choolpromomddescr">
    <w:name w:val="online-school-promo-md_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aeruditovmdkonkurs">
    <w:name w:val="liga-eruditov-md__konku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aeruditovmdapplication">
    <w:name w:val="liga-eruditov-md__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tercounter">
    <w:name w:val="material-filter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vecommentforunregistered">
    <w:name w:val="leave-comment__for-unregis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statdescr">
    <w:name w:val="material-stat_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lainmaterialtext">
    <w:name w:val="complain-material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sblueheader">
    <w:name w:val="teachers-blue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sblueprices">
    <w:name w:val="teachers-blue__pr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sbluedocs">
    <w:name w:val="teachers-blue__do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newstitle">
    <w:name w:val="aside-news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ir13title">
    <w:name w:val="fair-13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ir13subtitle">
    <w:name w:val="fair-13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4:00Z</dcterms:created>
  <dc:creator>user</dc:creator>
  <dc:description/>
  <cp:keywords/>
  <dc:language>en-US</dc:language>
  <cp:lastModifiedBy>Админ</cp:lastModifiedBy>
  <dcterms:modified xsi:type="dcterms:W3CDTF">2023-05-30T12:24:00Z</dcterms:modified>
  <cp:revision>2</cp:revision>
  <dc:subject/>
  <dc:title/>
</cp:coreProperties>
</file>