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ГОСУДАРСТВЕН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ФИЗКУЛЬТУРНО-СПОРТИВНЫЙ КЛУБ «ШАРКОВЩ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ИТОГИ РАБОТЫ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ОВИЧ ИНЕССА ГРИГОРЬЕВНА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Объекты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4 физкультурно-оздоровительных центра: д. Городец, аг. Новоселье, аг. Радюки, аг. Германовичи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. Шарковщ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ниверсальная площадка «Родная сторона детям»,1 тренажерный зал в приспособленном помещении, 1 спортивный зал (с 01.09.2022 перешел в отдел идеологической работы, культы и по делам молодежи), уличные тренажеры с теневым наве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Группы:</w:t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4962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7 че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10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6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ПРАВОЧНО: группы: футбол (взрослые), волейбол (взрослые/дети), настольный теннис(дети), ОФП(дети+взрослые),шашки (дети))</w:t>
      </w:r>
    </w:p>
    <w:p>
      <w:pPr>
        <w:pStyle w:val="Normal"/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АНАЯ ПЛАТА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409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412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8,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ыполнение Госпрограммы по ФК и С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86"/>
        <w:gridCol w:w="1417"/>
      </w:tblGrid>
      <w:tr>
        <w:trPr>
          <w:trHeight w:val="298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Задачи, реализуем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2022</w:t>
            </w:r>
          </w:p>
        </w:tc>
      </w:tr>
      <w:tr>
        <w:trPr>
          <w:trHeight w:val="849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лиц, занимающихся 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физической культурой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,0/26,3</w:t>
            </w:r>
          </w:p>
        </w:tc>
      </w:tr>
      <w:tr>
        <w:trPr>
          <w:trHeight w:val="438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Количество созданных физкультурно-оздоровительных групп для лиц 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граниченными возможностями и физически ослабленных лиц в центрах физкультурно-оздорови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28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 Количество модернизи</w:t>
              <w:softHyphen/>
              <w:t>рованных комплексных спортивных площадок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28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личество лиц, выполнивших нормативы, предусмотренные государственным физкультурно-оздоровительным комплексом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Загрузка спортивных сооружений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Социальный стандарт: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(базовая величин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(базовая величин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ИНАНСИРОВАНИЕ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06"/>
        <w:gridCol w:w="1522"/>
        <w:gridCol w:w="1476"/>
        <w:gridCol w:w="2323"/>
        <w:gridCol w:w="2464"/>
        <w:gridCol w:w="2122"/>
        <w:gridCol w:w="2129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аботную пла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ортивное меропри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 и оборуд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90,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90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90,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91,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,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24,44</w:t>
            </w:r>
          </w:p>
        </w:tc>
      </w:tr>
    </w:tbl>
    <w:p>
      <w:pPr>
        <w:pStyle w:val="Normal"/>
        <w:ind w:right="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крепление материально-спортивной физкультурно-спортивной базы клуба:</w:t>
      </w:r>
    </w:p>
    <w:tbl>
      <w:tblPr>
        <w:tblW w:w="144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69"/>
        <w:gridCol w:w="4536"/>
        <w:gridCol w:w="4961"/>
      </w:tblGrid>
      <w:tr>
        <w:trPr>
          <w:trHeight w:val="204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2</w:t>
            </w:r>
          </w:p>
        </w:tc>
      </w:tr>
      <w:tr>
        <w:trPr>
          <w:trHeight w:val="2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-360 р.: волейбольные (3 шт.)-200р; футбольные (2 шт.) -160 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лыж – 10 пар, на сумму 1844,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– 446,37 (табло для счета, мячи футб. (3 шт.), мячи вол. (2шт.), наборы для н\т, мяч для н\т – 20 шт.); для тур.дея-ти- ручки -206р., магниты- 64 р., кружки – 165 р.; принтер- 1076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. – 2ш.-220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ьк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ВНЕБЮДЖЕТ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0,78 (166%)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*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платные услуги на предоставление спортивного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платные услуги тренажерного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организация и сопровождение экскур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брошюровочно-перепле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заявочные взносы на спортивно-массовые мероприят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ОЗМЕЩЕНИЕ В БЮДЖЕТ</w:t>
      </w:r>
      <w:r>
        <w:rPr/>
        <w:t xml:space="preserve"> 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  <w:gridCol w:w="60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71</w:t>
            </w:r>
          </w:p>
        </w:tc>
      </w:tr>
    </w:tbl>
    <w:p>
      <w:pPr>
        <w:pStyle w:val="Normal"/>
        <w:ind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ОРЕВНОВАНИЯ и ТУРИСТИЧЕСКИЕ МЕРОПРИЯТИЯ</w:t>
      </w:r>
    </w:p>
    <w:tbl>
      <w:tblPr>
        <w:tblW w:w="1473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5"/>
        <w:gridCol w:w="2722"/>
        <w:gridCol w:w="3672"/>
        <w:gridCol w:w="330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мероприят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(2045 чел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118 чел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325 экск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ЗУЛЬТАТЫ СОРЕВНОВАТЕЛЬНОЙ ДЕЯТЕЛЬНОСТИ:</w:t>
      </w:r>
    </w:p>
    <w:tbl>
      <w:tblPr>
        <w:tblW w:w="1473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126"/>
        <w:gridCol w:w="3969"/>
        <w:gridCol w:w="29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ЛАСТНЫЕ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СПУБЛИКАНСК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FBE4D5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бластные финальные соревнования по лыжному спорту г. Витеб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ев.-9.,мал.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Участие в Республиканской спартакиаде, Минский р-н., Рауб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бл. фин.соревнования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м-2 место, д. 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Витебская лыжня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 место-шашки, 3 м.-армреслинг</w:t>
            </w:r>
          </w:p>
        </w:tc>
        <w:tc>
          <w:tcPr>
            <w:tcW w:w="6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бластные соревнования по н/т г.Пост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4 место</w:t>
            </w:r>
          </w:p>
        </w:tc>
        <w:tc>
          <w:tcPr>
            <w:tcW w:w="6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Кожаный мяч г.Леп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E4D5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6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бластная спартакиада «Сельски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г. Пост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н/т среди ветеранов г. Витеб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049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Количество физкультурно-спортивных сооружений согласно годовому отчет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ind w:right="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  <w:u w:val="single"/>
        </w:rPr>
        <w:t>Экспорт (выполняет БООР+ГОСТИНИЦА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58"/>
        <w:gridCol w:w="87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  <w:r>
              <w:rPr>
                <w:sz w:val="28"/>
                <w:szCs w:val="28"/>
              </w:rPr>
              <w:t>(тыс. долларов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  <w:r>
              <w:rPr>
                <w:sz w:val="28"/>
                <w:szCs w:val="28"/>
              </w:rPr>
              <w:t>(тыс. долларов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5</w:t>
            </w:r>
          </w:p>
        </w:tc>
      </w:tr>
    </w:tbl>
    <w:p>
      <w:pPr>
        <w:pStyle w:val="Normal"/>
        <w:ind w:right="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"/>
        <w:gridCol w:w="728"/>
        <w:gridCol w:w="728"/>
        <w:gridCol w:w="727"/>
        <w:gridCol w:w="726"/>
        <w:gridCol w:w="726"/>
        <w:gridCol w:w="726"/>
        <w:gridCol w:w="954"/>
        <w:gridCol w:w="935"/>
        <w:gridCol w:w="535"/>
        <w:gridCol w:w="726"/>
        <w:gridCol w:w="665"/>
        <w:gridCol w:w="709"/>
        <w:gridCol w:w="643"/>
        <w:gridCol w:w="624"/>
        <w:gridCol w:w="441"/>
        <w:gridCol w:w="618"/>
        <w:gridCol w:w="618"/>
        <w:gridCol w:w="618"/>
        <w:gridCol w:w="619"/>
        <w:gridCol w:w="468"/>
      </w:tblGrid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Год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Областная спартакиады среди детей и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по  месту жительств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Спартакиада «Колосок»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Областная спартакиада среди сельских жителей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Сельские игры</w:t>
            </w:r>
          </w:p>
        </w:tc>
      </w:tr>
      <w:tr>
        <w:trPr>
          <w:trHeight w:val="21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Шахм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 xml:space="preserve">Шаш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Волейбол (девушк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Волейбол (юнош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Стритбол (юнош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Стритбол (юдевушк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Настольный тенни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Футбол «Кожаный мяч» 2005г.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Футбол «Кожаный мяч» 2003г.р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Лыжный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Хоккей «Золотая шайба» 2005г.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Хоккей «Золотая шайба» 2003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Футбол    «Колосок» 2004г.р.</w:t>
            </w:r>
          </w:p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</w:r>
          </w:p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</w:r>
          </w:p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</w:r>
          </w:p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«Колосок» 2001г.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bidi="en-US"/>
              </w:rPr>
              <w:t>Волейбол (девушк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bidi="en-US"/>
              </w:rPr>
              <w:t>Волейбол (юнош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 xml:space="preserve">Лыжный спор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Лыжный спорт старше 18л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Соревнования по летним ви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  <w:t>Футбол «Золотой колос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25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en-US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u w:val="single"/>
                <w:lang w:eastAsia="ru-RU" w:bidi="en-US"/>
              </w:rPr>
              <w:t>20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color w:val="58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4"/>
                <w:szCs w:val="24"/>
                <w:lang w:eastAsia="ru-RU" w:bidi="en-US"/>
              </w:rPr>
              <w:t>+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ЧИ НА ПЕРСПЕКТИВ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Благоустройство района (повесить баннер на въезде в Шарковщину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спортивной физкультурно-спортивной базы клуба (обновление спортивного и туристического инвентар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льнейшее совершенствование спортивно-массовой и физкультурно-оздоровительной работы с населением, путем повышения квалификации сотрудников по применению современных технологий в тренировоч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величение спортивно-массовых и физкультурно-оздоровительных мероприятий, повышающих мотивацию к занятиям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особствовать формированию у населения навыков ведения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ктивизировать совместные усилия по повышению роли семьи, вовлечению родителей в спортивно-массов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оставление физкультурно-оздоровительных и спортивных сооружений населению и прочие услуги спортивного профиля (подготовка спортивного оборудования, прокат спортивного инвентаря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пуляризация и внедрение ГФОК всему населению район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5:00Z</dcterms:created>
  <dc:creator>Директор</dc:creator>
  <dc:description/>
  <cp:keywords/>
  <dc:language>en-US</dc:language>
  <cp:lastModifiedBy>Админ</cp:lastModifiedBy>
  <dcterms:modified xsi:type="dcterms:W3CDTF">2023-01-30T05:45:00Z</dcterms:modified>
  <cp:revision>2</cp:revision>
  <dc:subject/>
  <dc:title/>
</cp:coreProperties>
</file>