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жно знать для рыболов-любителей!!!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рыболовных угодий фонда запаса, на которых разрешена подводная охота и лов рыбы на дорожку с судов с двигателями определён Решением Витебского областного комитета от 31.05.2023г. № 298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 Решением на территории Браславского, Миорского и Шарковщинского районов членам РГОО «БООР» разрешена подводная охота и (или) лов рыбы на дорожку с судов с двигателями, при котором разрешается использование одной приманки или наживки на одного рыболова, в светлое время суток на следующих водоёмах фонда запаса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славский район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ро Бержонка в 9 км на юг от города (далее – г.) Браслав, в 3 км на север от д. Милашки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еро Видзовское (Видзке) в 34 км на юго-запад от г. Браслав, 1 км от г.п. Видзы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еро Войты в 15 км на северо-восток от г. Браслав, в 0,4 км на восток от д. Красногорка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о Глыбовщина (Глубовщина) в 17 км на северо-восток от г. Браслав, между д. Глубовщина и д. Оплиса - подводная охота, лов рыбы на дорожку с судов с двигателя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зеро Густаты (Густавы, Густата) в 22 км на юго-восток от г. Браслав, около 0,3 км на юго-восток от д. Густата - подводная охота, лов рыбы на дорожку с судов с двигателя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зеро Даубли (Даубля, Даубле) в 12 км на юго-запад от г. Браслав, у д. Даубли -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о Илгайцы (Имайце) в 17 км на юго-запад от г. Браслав, у д. Илгайцы -подводная охота, лов рыбы на дорожку с судов с двигателям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зеро Ильжа в 20 км на северо-восток от г. Браслав, около 0,9 км на северо-восток от д. Заплющино -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еро Иново в 13 км на юго-восток от г. Браслав, у д. Иново -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еро Корня в 18 км на юго-восток от г. Браслав, у д. Довьяты Большие -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еро Кривец (Кривое) в 18 км на северо-восток от г. Браслав, в 0,8 км на северо-запад от д. Шашкишки - подводная охота, лов рыбы на дорожку с судов с двигателя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Озеро Муйсо (Муйса) в 18 км на юго-запад от г. Браслав, у д. Минковичи -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еро Муйсата в 20 км на запад от г. Браслав, у д. Михалинка -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еро Оболь (Обола, Оболе) в 22 км на юго-запад от г. Браслав, у д. Дворище -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еро Орехово (Ожехово) в 10 км на северо-запад от г. Браслав, у д. Крюки -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еро Опса в 16 км на юго-запад от г. Браслав, у д. Опса -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еро Оплиса (Оплеса, Оплисо) в 16 км на северо-восток от г. Браслав, у д. Оплиса -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еро Подворное в 16 км на юг от г. Браслав, у д. Замошье -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еро Ставок в 23 км на юго-запад от г. Браслав, 0,52 км на юг от д. Дрисвяты -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ро Уся в 10 км на запад от г. Браслав, у д. Усяны - подводная охота, лов рыбы на дорожку с судов с двигателями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рский район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ро Заполосское в 13 км на северо-запад от г. Миоры, 0,1 км от д. Заполосье -подводная охота, лов рыбы на дорожку с судов с двигателям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еро Нобисто-Дедино в 13 км на запад от г. Миоры, 0,4 км от д. Перебродье -подводная охота, лов рыбы на дорожку с судов с двигателям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еро Орце в 8 км на северо-восток от г. Миоры, между д. Орце и д. Папки -подводная охота, лов рыбы на дорожку с судов с двигателями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о Щёлно (Щолно) в 7 км на северо-запад от г. Миоры, 0,3 км от д. Русское Село - подводная охота, лов рыбы на дорожку с судов с двигателя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 Сумовка в 7 км на юго – запад от г. Миоры, вблизи д. Яново – подводная охот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а Западная Двина (без прилегающих пойменных водоемов) в пределах Миорского района - подводная охота, лов рыбы на дорожку с судов с двигателями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ковщинский район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о Волозево в 23 км на северо-восток от г.п. Шарковщина, между д. Васильково и д. Буды - подводная охо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  Карцея в 11 км на восток от г.п. Шарковщина вблизи д. Шкунтики – подводная охо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в рыбы, указанными выше способами так же вправе организовать арендаторы (пользователи) рыболовных угодий при организации платного любительского рыболовств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одводной охоты граждане обязательно должны иметь при себе действительное удостоверение подводного охотника выданного РГОО «БООР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Браславской МРИ                                        В.А. Журавс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4:00Z</dcterms:created>
  <dc:creator>Браслав МРИ</dc:creator>
  <dc:description/>
  <dc:language>en-US</dc:language>
  <cp:lastModifiedBy>Админ</cp:lastModifiedBy>
  <dcterms:modified xsi:type="dcterms:W3CDTF">2023-06-29T09:44:00Z</dcterms:modified>
  <cp:revision>2</cp:revision>
  <dc:subject/>
  <dc:title/>
</cp:coreProperties>
</file>