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еспублике Беларусь особое внимание уделяется вопросам борьбы с коррупцией, профилактике всех ее прояв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 Закона Республики Беларусь от 15.07.2015 № 305-З «О борьбе с коррупцией» (далее – Закон) борьба с коррупцией осуществляется государственными органами и иными организациями посредством комплексного применения планирования и координации деятельности государственных органов и иных организаций по борьбе с коррупцией, а также установления ограничений и специальных требований,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обеспечения финансового контроля является установление обязанности для государственных должностных и приравненных к ним лиц ежегодного декларирования доходов и имущества, порядок которого предусмотрен главой 4 Закон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сновными нормативными правовыми актами, регламентирующими порядок заполнения, приема, проверки и хранения деклараций о доходах и имуществе являются Инструкция о порядке заполнения физическими лицами деклараций о доходах и имуществе, утвержденная постановлением Министерства по налогам и сборам Республики Беларусь от 09.01.2008 №1, а также Положение о порядке проверки и хранения деклараций о доходах и имуществе, утвержденное постановлением Совета Министров Республики Беларусь от 16.01.2016 №19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курорского надзора показывает, что обязанными предоставлять декларации о доходах и имуществе лицами зачастую допускаются нарушения требований вышеуказан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распространены случаи неотражения либо неполного отражения в декларациях доходов в виде денежных переводов, полученных из-за границы, иных доходов либо указание неверной суммы денежных переводов, полученных, в том числе от физических лиц (по договорам), посредством РУП «Белпочт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огичным образом не всегда указываются сведения о страховых выплатах от подразделений «Белгосстр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ьными должностными лицами в декларациях не указывается имущество, подлежащее декларированию, в частности, транспортные средства. Остаются незаполненными дата либо способ приобретения недвижимого имущества, транспортных средств, указываются недостоверные сведения об их стоим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видно, что нарушения законодательства, регулирующего вопросы декларирования доходов и имущества, создают предпосылки для коррупционных проявлений и противоречат государственной политике в области профилактики коррупции. В связи с этим статьей 24.6 Кодекса Республики Беларусь об административных правонарушениях установлена административная ответственность за нарушение порядка декларирования доходов 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прокуратура района обращает внимание лиц, которые обязаны предоставлять декларации о доходах и имуществе, на необходимость неукоснительного соблюдения соответ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Шарковщинского района                                           В.М.Дайлид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6:00Z</dcterms:created>
  <dc:creator>USER</dc:creator>
  <dc:description/>
  <cp:keywords/>
  <dc:language>en-US</dc:language>
  <cp:lastModifiedBy>Пользователь Windows</cp:lastModifiedBy>
  <cp:lastPrinted>2021-06-29T16:10:00Z</cp:lastPrinted>
  <dcterms:modified xsi:type="dcterms:W3CDTF">2021-06-29T13:36:00Z</dcterms:modified>
  <cp:revision>2</cp:revision>
  <dc:subject/>
  <dc:title>В настоящее время в Республике Беларусь особое внимание уделяется вопросам борьбы с коррупцией, профилактике всех ее проявлений</dc:title>
</cp:coreProperties>
</file>