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be-BY" w:eastAsia="ru-RU"/>
        </w:rPr>
        <w:t>Дадатковыя платныя па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8"/>
          <w:lang w:val="be-BY" w:eastAsia="ru-RU"/>
        </w:rPr>
        <w:t>лугі, якія аказваюцца органам заг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  <w:t>ТАРЫФ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  <w:t>на дадатковыя платныя паслугі, якія аказваюцца аддзелам загса Шаркаўшчынскага раённага выканаўчага камітэта ў адпаведнасці з пастановай Савета Міністраў Рэспублікі Беларусь ад 15 кастрычніка 2016 г. № 826 "Аб аказанні дадатковых платных паслуг органамі, якія рэгіструюць акты грамадзянскага стану" з 1 лютага 2023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п / 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Найменне паслуг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тарыф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руб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беспячэнне ўрачыстай абстаноўкі рэгістрацыі заключэння шлюбу ў спецыяльна абсталяваным памяшканні органа загса* (у зале ўрачыстых рэгістрац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2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беспячэнне ўрачыстай абстаноўкі рэгістрацыі заключэння шлюбу па індывідуальным сцэнары (абраду) з выкарыстаннем розных элементаў і атрыбутаў у спецыяльна абсталяваным памяшканні органа загса* (у зале ўрачыстых рэгістрац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5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беспячэнне ўрачыстай абстаноўкі рэгістрацыі заключэння шлюбу ў памяшканні органа загса, які не з'яўляецца спецыяльна абсталяваным памяшканнем (кабінет, пакой і інша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1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беспячэнне ўрачыстай абстаноўкі рэгістрацыі заключэння шлюбу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ці архітэктуры, у архітэктурных ансамблях і іншых месцах, у памяшканнях, вызначаных дагаворамі на аказанне паслугі па выезду для рэгістрацыі заключэння шлюбу да месца правядзення ўрачыстасці, установах крымінальна-выканаўчай сістэмы, месцы пражывання асобы, якая звярнулася за аказаннем дадатковай платнай, месцы аказання медыцынскай дапамогі ў стацыянарных умовах або ў іншым месц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беспячэнне ўрачыстай абстаноўкі рэгістрацыі заключэння шлюбу па індывідуальным сцэнары (абраду) з выкарыстаннем розных элементаў і атрыбутаў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ці архітэктуры, у архітэктурных ансамблях і іншых месцах, у памяшканнях, вызначаных дагаворамі на аказанне паслугі па выезду для рэгістрацыі заключэння шлюбу да месца правядзення ўрачыстасці, установах крымінальна-выканаўчай сістэмы, месцы пражывання, які звярнуўся за аказаннем дадатковай платнай паслугі, месцы аказання медыцынскай дапамогі ў стацыянарных умовах або ў іншым месц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15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 xml:space="preserve">забеспячэнне ўрачыстай абстаноўкі рэгістрацыі нараджэння ў спецыяльна абсталяваным памяшканні органа загса* (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ле ўрачыстых рэгістрац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беспячэнне ўрачыстай абстаноўкі рэгістрацыі нараджэння па індывідуальным сцэнары (абраду) з выкарыстаннем розных элементаў і атрыбутаў у спецыяльна абсталяваным памяшканні органа загса* (у зале ўрачыстых рэгістрац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2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забеспячэнне ўрачыстай абстаноўкі рэгістрацыі нараджэння ў памяшканні органа загса, які не з'яўляецца спецыяльна абсталяваным памяшканнем (кабінет, пакой і інша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6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правядзенне ўрачыстых цырымоній, звязаных з рэгістрацыяй шлю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выраб копій дакумента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be-BY" w:eastAsia="ru-RU"/>
              </w:rPr>
              <w:t>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  <w:t>* Пад спецыяльна абсталяваным памяшканнем органа загса разумеецца памяшканне, абсталяванае для правядзення рэгістрацыі актаў грамадзянскага стану ва ўрачыстай абстаноўцы (зала ўрачыстых цырымоній, зала ўрачыстых рэгістрацый, зала цырымоній, абрадавая зала, абрадавы пакой і інша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eastAsia="Times New Roman" w:cs="Times New Roman"/>
          <w:color w:val="222222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be-BY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e-BY" w:eastAsia="ru-RU"/>
        </w:rPr>
        <w:t>Зацверджаны распараджэннем старшыні Шаркаўшчынскага раённага выканаўчага камітэта 20.01.2023 № 7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28:00Z</dcterms:created>
  <dc:creator>Марина</dc:creator>
  <dc:description/>
  <cp:keywords/>
  <dc:language>en-US</dc:language>
  <cp:lastModifiedBy>Марина</cp:lastModifiedBy>
  <dcterms:modified xsi:type="dcterms:W3CDTF">2023-05-11T16:13:00Z</dcterms:modified>
  <cp:revision>3</cp:revision>
  <dc:subject/>
  <dc:title/>
</cp:coreProperties>
</file>