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ind w:firstLine="708"/>
        <w:outlineLvl w:val="1"/>
        <w:rPr>
          <w:rFonts w:ascii="Georgia" w:hAnsi="Georgia" w:cs="Georgia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6"/>
          <w:szCs w:val="26"/>
          <w:lang w:eastAsia="ru-RU"/>
        </w:rPr>
        <w:t xml:space="preserve">               </w:t>
      </w:r>
      <w:r>
        <w:rPr>
          <w:rFonts w:cs="Georgia" w:ascii="Georgia" w:hAnsi="Georgia"/>
          <w:b/>
          <w:bCs/>
          <w:color w:val="000000"/>
          <w:sz w:val="26"/>
          <w:szCs w:val="26"/>
          <w:lang w:eastAsia="ru-RU"/>
        </w:rPr>
        <w:t>Профилактика травматизма несовершеннолет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вмой (повреждением) называется результат внезапного воздействия на организм ребенка какого-либо фактора внешней среды, нарушающего анатомическую целостность тканей и протекающие в них физиологические процессы. Повреждения, повторяющиеся среди детей различных возрастных групп в аналогичных условиях, входят в понятие детск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причин и обстоятельств возникновения повреждений различают следующие виды детского травматиз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овой,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чный — транспортный и нетранспортный,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ый/дошкольный (во время перемен, на уроках физкультуры, труда и т. п.),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портивный (при организованных за</w:t>
        <w:softHyphen/>
        <w:t>нятиях и неорганизованном досуге),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й (учебно-производственный, сельскохозяйственный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е несчастных случаев в быту зависит от взрослых, ухаживающих за ребенком. Правильная организация ухода, благоприятные условия окружающей обстановки являются важнейшими факторами пред</w:t>
        <w:softHyphen/>
        <w:t>упреждения бытовой трав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детьми младшего дошкольного возраста требуется усиленное наблюдение. Систе</w:t>
        <w:softHyphen/>
        <w:t>матическая санитарно-просветительная работа среди родителей и работни</w:t>
        <w:softHyphen/>
        <w:t>ков детских яслей, ознакомление их с причинами травм и мерами профи</w:t>
        <w:softHyphen/>
        <w:t>лактики могут в значительной степени снизить количество травм. Если травма произошла в детском учреждении, она должна быть предметом разбора и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е мероприятия, направленные на снижение травматизма у детей в дошкольном возрасте, состоят в проведении разъяснительной работы с родителями, воспитателями и сотрудниками детских садов. Необходимо добиться того, чтобы лестничные пролёты и открывающиеся окна были недоступны детям, создать специальные игровые площадки для детей во дворах, но обязательно под контролем старш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ой повреждений от транспорта являются нарушения элементарных правил поведения на улице. Из всех видов детского травматизма транспортный приводит к наиболее тяжёлым повреждениям, иногда со смертельным исх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рослым необходимо всегда помнить, что в их руках находится здоровье и жизнь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Свят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6:00Z</dcterms:created>
  <dc:creator>XCV-soft</dc:creator>
  <dc:description/>
  <cp:keywords/>
  <dc:language>en-US</dc:language>
  <cp:lastModifiedBy>Пользователь Windows</cp:lastModifiedBy>
  <dcterms:modified xsi:type="dcterms:W3CDTF">2021-09-28T07:15:00Z</dcterms:modified>
  <cp:revision>3</cp:revision>
  <dc:subject/>
  <dc:title/>
</cp:coreProperties>
</file>