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ое обсуждение</w:t>
      </w:r>
    </w:p>
    <w:p>
      <w:pPr>
        <w:pStyle w:val="Normal"/>
        <w:jc w:val="center"/>
        <w:rPr/>
      </w:pPr>
      <w:r>
        <w:rPr/>
        <w:t>проекта изменения границ сельсоветов Шарковщ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4, 17 Закона Республики Беларусь от 5 мая 1998 года №154-З «Об административно-территориальном устройстве Республики Беларусь» Шарковщинский районный исполнительный комитет осуществляет изучение общественного мнения по вопросу изменения границ Бильдюгского, Иодского, Лужковского, Радюковского, Германовичского, Станиславовского сельсоветов Шарковщинского района Витебской обла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тем, что с течением времени из-за мелиоративных и культуртехнических работ, строительства объектов транспортной инфраструктуры границы перестали совпадать с твердыми контурами местности: реками, мелиоративными каналами, дорожной сетью, лесными массивами, просеками и другими ив связи с тем, что границы сельсоветов были установлены графическим способом на основе имевшегося в то время картографического материала возникла необходимость в изменении административно-территориального устройства сельсоветов. </w:t>
      </w:r>
    </w:p>
    <w:p>
      <w:pPr>
        <w:pStyle w:val="Normal"/>
        <w:ind w:firstLine="709"/>
        <w:jc w:val="both"/>
        <w:rPr/>
      </w:pPr>
      <w:r>
        <w:rPr/>
        <w:t>Изменение границ сельсоветов выполнены специалистами отдела землеустройства Шарковщинского райисполкома и согласован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Ознакомиться с материалами и получить более подробную информацию о площади и протяженности границ сельсоветов можно в отделе землеустройства Шарковщинского райисполкома.</w:t>
      </w:r>
    </w:p>
    <w:p>
      <w:pPr>
        <w:pStyle w:val="Normal"/>
        <w:ind w:firstLine="709"/>
        <w:jc w:val="both"/>
        <w:rPr/>
      </w:pPr>
      <w:r>
        <w:rPr/>
        <w:t>Замечания и предложения принимаются в письменной или электронной форме в теченииодного месяца с даты опубликования извещения по адресу: 211921, г.п.Шарковщина, ул.Комсомольская, 15, Шарковщинский районный исполнительный комитет, каб. № 63, на                е-</w:t>
      </w:r>
      <w:r>
        <w:rPr>
          <w:lang w:val="en-US"/>
        </w:rPr>
        <w:t>mail</w:t>
      </w:r>
      <w:r>
        <w:rPr/>
        <w:t xml:space="preserve"> Шарковщинского райисполкома </w:t>
      </w:r>
      <w:r>
        <w:rPr>
          <w:lang w:val="en-US"/>
        </w:rPr>
        <w:t>sharkrik</w:t>
      </w:r>
      <w:r>
        <w:rPr/>
        <w:t>@</w:t>
      </w:r>
      <w:r>
        <w:rPr>
          <w:lang w:val="en-US"/>
        </w:rPr>
        <w:t>vitebsk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Начальник отдела землеустройства</w:t>
      </w:r>
    </w:p>
    <w:p>
      <w:pPr>
        <w:pStyle w:val="Normal"/>
        <w:spacing w:lineRule="exact" w:line="280"/>
        <w:jc w:val="both"/>
        <w:rPr/>
      </w:pPr>
      <w:r>
        <w:rPr/>
        <w:t>Шарковщинского райисполкома                                                 И.В.Бекиш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Пользователь Windows</dc:creator>
  <dc:description/>
  <dc:language>en-US</dc:language>
  <cp:lastModifiedBy>Пользователь Windows</cp:lastModifiedBy>
  <dcterms:modified xsi:type="dcterms:W3CDTF">2021-10-28T07:28:00Z</dcterms:modified>
  <cp:revision>2</cp:revision>
  <dc:subject/>
  <dc:title/>
</cp:coreProperties>
</file>