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правил безопасного зага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before="120" w:after="120"/>
        <w:ind w:firstLine="708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Получить красивый, ровный, правильный загар сложнее, чем кажется. Есть как минимум три варианта развития событий. Вы не загораете, а сразу «сгораете». Вы загораете, но при этом загар ложится неравномерно, пятнами. Вне зависимости от того, удалось вам загореть или «сгореть» на солнце, кожа через пару-тройку дней неотвратимо начинает облезать хлопьями… Но не торопитесь расстраиваться. Возможно, проблема в том, что вы не умеете загорать правильно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Ловите 10 крутых лайфхаков, и вашему загару будут завидовать все окружающие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Style w:val="Emphasis"/>
          <w:rFonts w:cs="Arial" w:ascii="Arial" w:hAnsi="Arial"/>
          <w:color w:val="1F2628"/>
        </w:rPr>
        <w:t>Что делает солнце с кожей?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Практически каждому человеку нужно некоторое время находиться на солнце. Под воздействием солнечного света наша кожа превращает холестерин в витамин D. Он способствует усвоению кальция, а также участвует в процессах, которые помогают предотвратить многие распространенные заболевания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Загар – это реакция кожи на УФ-излучение. Когда солнечные ультрафиолетовые лучи достигают кожи, она вырабатывает больше меланина. Меланин поглощает опасные ультрафиолетовые лучи. Солнечный ожог развивается, когда количество УФ-повреждений превышает защиту, которую может обеспечить меланин. Чрезмерное воздействие солнечных ультрафиолетовых лучей приводит к повреждению кожи, ее преждевременному старению и может стать причиной развития рака кожи (меланомы)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Как загорать правильно, чтобы избежать негативных последствий и получить ровный, красивый загар?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Style w:val="Emphasis"/>
          <w:rFonts w:cs="Arial" w:ascii="Arial" w:hAnsi="Arial"/>
          <w:color w:val="1F2628"/>
        </w:rPr>
        <w:t>Как загореть быстро и безопасно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1.Используйте солнцезащитный крем с SPF 30. Наносите его за 15-20 минут до выхода на улицу. SPF 30 достаточно силен, чтобы блокировать лучи UVA и UVB, но не настолько силен, чтобы вы не загорели. Не используйте средства для загара, которые не содержат солнцезащитного фактора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2.Не забывайте наносить солнцезащитный крем с SPF на макушку головы, если она не защищена волосами, а также на ладони, стопы, губы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3.Если у вас нет осложнений при обычном пребывании на солнце, безопасно загорать без солнцезащитного крема можно до 20 минут каждый день. Но чтобы снизить риск солнечных ожогов, лучше придерживаться 5-10 минут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4.Грамотно выбирайте время для загара. Солнце, как правило, сильнее всего с полудня до 16:00. Именно в этот период времени оно может нанести наибольший ущерб и увеличить риск рака кожи из-за мощного воздействия ультрафиолета на кожу. Если у вас очень светлая кожа, лучше всего загорать утром до 11:00 или днем после 16:00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5.Не стремитесь загореть за один день. Начиная с 10 минут на солнце, постепенно день за днем увеличивайте время загорания на 5 минут, пока не достигнете 30. Получаса достаточно для безопасного загара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6.Часто меняйте позу. Это поможет избежать ожога одной части тела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7.Пейте много чистой воды. Это предотвратит обезвоживание организма и пересушивание кожи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8.Делайте перерывы. В тени нужно находится в два раза дольше, чем на солнце. Перерывы позволят коже передохнуть от сильного жара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9.Ешьте правильные продукты, которые… способствуют красивому загару. Например, те, что содержат бета-каротин (морковь, капуста). Некоторые исследования показывают, что бета-каротин может способствовать снижению восприимчивости к солнцу у людей с фоточувствительными заболеваниями. А также продукты, богатые ликопином, например, помидоры и арбуз. Научные исследования показывают, что ликопин помогает защитить кожу от ультрафиолетовых лучей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10.Подготовьтесь, прежде чем загорать. Чтобы загар лучше ложился и дольше держался, попробуйте накануне использовать мягкие скрабы и отшелушивающие косметические средства для тела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Style w:val="Emphasis"/>
          <w:rFonts w:cs="Arial" w:ascii="Arial" w:hAnsi="Arial"/>
          <w:color w:val="1F2628"/>
        </w:rPr>
        <w:t>А следующие правила нужно соблюдать для того, чтобы загар дольше держался: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1.После загара не надо принимать горячий душ или ванну в течение нескольких часов. Достаточно прохладного освежающего душа с мягкими моющими средствами, чтобы смыть пот и освежиться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2.Пейте много чистой воды, чтобы кожа оставалась увлажненной и здоровой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3.Использование после загара увлажняющих косметических средств, например, гелей с содержанием сока алоэ вера, также поможет загару сохраниться дольше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  <w:sz w:val="18"/>
          <w:szCs w:val="18"/>
        </w:rPr>
      </w:pPr>
      <w:r>
        <w:rPr>
          <w:rFonts w:cs="Arial" w:ascii="Arial" w:hAnsi="Arial"/>
          <w:color w:val="1F2628"/>
        </w:rPr>
        <w:t>4.Избегайте тесной одежды, которая может растирать и повреждать кожу. Лучше выбирать легкую, свободную одежду из натуральных тканей.</w:t>
      </w:r>
    </w:p>
    <w:p>
      <w:pPr>
        <w:pStyle w:val="Style16"/>
        <w:shd w:fill="FFFFFF" w:val="clear"/>
        <w:spacing w:before="120" w:after="120"/>
        <w:jc w:val="both"/>
        <w:rPr>
          <w:rFonts w:ascii="Arial" w:hAnsi="Arial" w:cs="Arial"/>
          <w:color w:val="1F2628"/>
        </w:rPr>
      </w:pPr>
      <w:r>
        <w:rPr>
          <w:rFonts w:cs="Arial" w:ascii="Arial" w:hAnsi="Arial"/>
          <w:color w:val="1F2628"/>
        </w:rPr>
        <w:t>5.В ежедневный рацион обязательно включайте продукты, богатые витаминами Е и С, которые являются антиоксидантами и поддерживают здоровье кожи. Это также поможет сохранить красивый загар на более продолжительное врем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53:00Z</dcterms:created>
  <dc:creator>User</dc:creator>
  <dc:description/>
  <dc:language>en-US</dc:language>
  <cp:lastModifiedBy>Админ</cp:lastModifiedBy>
  <dcterms:modified xsi:type="dcterms:W3CDTF">2023-06-28T09:53:00Z</dcterms:modified>
  <cp:revision>2</cp:revision>
  <dc:subject/>
  <dc:title/>
</cp:coreProperties>
</file>