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промнадзор отвеча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о ли получать разрешительные документы в области промышленной безопасности на эксплуатацию батутного комплекса?</w:t>
      </w:r>
    </w:p>
    <w:p>
      <w:pPr>
        <w:pStyle w:val="Normal"/>
        <w:ind w:firstLine="709"/>
        <w:jc w:val="both"/>
        <w:rPr/>
      </w:pPr>
      <w:r>
        <w:rPr/>
        <w:t>Перечни опасных производственных объектов и потенциально опасных объектов, подлежащих государственному надзору в области промышленной безопасности, установлены приложениями 1 и 2 к Закону Республики Беларусь от 5 января 2016 года «О промышленной безопасности».</w:t>
      </w:r>
    </w:p>
    <w:p>
      <w:pPr>
        <w:pStyle w:val="Normal"/>
        <w:ind w:firstLine="709"/>
        <w:jc w:val="both"/>
        <w:rPr/>
      </w:pPr>
      <w:r>
        <w:rPr/>
        <w:t>Батутные комплексы, батуты не включены в указанные перечни, государственному контролю (надзору) в области промышленной безопасности и регистрации в Госпромнадзоре не подлежат. Следовательно, разрешительные документы в области промышленной безопасности (специальные разрешения (лицензии), разрешения Госпромнадзора) на эксплуатацию указанного оборудования не требуются.</w:t>
      </w:r>
    </w:p>
    <w:p>
      <w:pPr>
        <w:pStyle w:val="Normal"/>
        <w:ind w:firstLine="709"/>
        <w:jc w:val="both"/>
        <w:rPr/>
      </w:pPr>
      <w:r>
        <w:rPr/>
        <w:t>Дополнительно информируем, что 18 апреля 2018 года вступил в силу технический регламент Евразийского экономического союза «О безопасности аттракционов» (ТР ЕАЭС 038/2016), принятый решением Совета Евразийской экономической комиссии от 18.10.2016 г. № 114 (далее — ТР ЕАЭС 038/2016), согласно которому, выпуск в обращение немеханизированных аттракционов (батутов) на рынке Евразийского экономического союза, в том числе и на территории Республики Беларусь, после 18 апреля 2018 года возможен при условии прохождения оценки соответствия согласно разделу XI ТР ЕАЭС 038/20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крываю ИП, планирую эксплуатировать надувную горку. Какие разрешения и где мне необходимо получить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Департаменте по надзору за безопасным ведением работ в промышленности Министерства по чрезвычайным ситуациям Республики Беларусь, утвержденным Указом Президента Республики Беларусь от 14 ноября 2022 г. № 405, Госпромнадзор осуществляет государственный надзор в области промышленной безопасности за опасными производственными объектами и (или) потенциально опасными объектами, и связанными с ними видами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ни опасных производственных и потенциально опасных объектов указаны в приложениях 1 и 2 к Закону Республики Беларусь «О промышленной безопасности» от 5 января 2016 года (далее – Закон).</w:t>
      </w:r>
    </w:p>
    <w:p>
      <w:pPr>
        <w:pStyle w:val="Normal"/>
        <w:ind w:firstLine="709"/>
        <w:jc w:val="both"/>
        <w:rPr/>
      </w:pPr>
      <w:r>
        <w:rPr/>
        <w:t>В случае если указанная в обращении надувная горка, согласно эксплуатационным документам, относится к горкам водным с линейной скоростью перемещения посадочных мест (пассажиров) более 5 м/сек и (или) относительной высотой спуска более 3 метров, то в соответствии с пунктом 6 приложения 2 к Закону она является потенциально опасным объектом, подлежит государственному надзору в области промышленной безопасности и её эксплуатация должна осуществляться в соответствии с требованиями Закона и Правил по обеспечению промышленной безопасности аттракционов, утвержденных постановлением Министерства по чрезвычайным ситуациям Республики Беларусь 13.10.2009 № 52.</w:t>
      </w:r>
    </w:p>
    <w:p>
      <w:pPr>
        <w:pStyle w:val="Normal"/>
        <w:ind w:firstLine="709"/>
        <w:jc w:val="both"/>
        <w:rPr/>
      </w:pPr>
      <w:r>
        <w:rPr/>
        <w:t>В случае отнесения надувной горки к оборудованию игровому надувному (далее – оборудование) сообщаем, что оборудование не входит в вышеуказанные перечни, государственному надзору в области промышленной безопасности не подлежит, и Госпромнадзор не уполномочен на выдачу разрешений, связанных с его эксплуатацией.</w:t>
      </w:r>
    </w:p>
    <w:p>
      <w:pPr>
        <w:pStyle w:val="Normal"/>
        <w:ind w:firstLine="709"/>
        <w:jc w:val="both"/>
        <w:rPr/>
      </w:pPr>
      <w:r>
        <w:rPr/>
        <w:t>Дополнительно информируем, что в отношении оборудования, эксплуатируемого в Республике Беларусь, с 01.04.2023 действуют Правила по обеспечению технической безопасности «Требования к эксплуатации оборудования игрового надувного, надувных аттракционов», утвержденные постановлением Министерства по чрезвычайным ситуациям Республики Беларусь от 17.11.2022 № 64 (далее – Правила)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равил эксплуатация оборудования, попадающего под действие Правил, допускается при наличии эксплуатационных документов на него, включающих в себя, согласно пункту 6 Правил, паспорт (формуляр) и руководство по эксплуатации.</w:t>
      </w:r>
    </w:p>
    <w:p>
      <w:pPr>
        <w:pStyle w:val="Normal"/>
        <w:ind w:firstLine="709"/>
        <w:jc w:val="both"/>
        <w:rPr/>
      </w:pPr>
      <w:r>
        <w:rPr/>
        <w:t>Требования к организации безопасной эксплуатации оборудования, а также перечень необходимых журналов, инструкции указаны в главах 3 и 4 Правил.</w:t>
      </w:r>
    </w:p>
    <w:p>
      <w:pPr>
        <w:pStyle w:val="Normal"/>
        <w:ind w:firstLine="709"/>
        <w:jc w:val="both"/>
        <w:rPr/>
      </w:pPr>
      <w:r>
        <w:rPr/>
        <w:t>При этом, согласно главе 5 Правил, оборудование в течение всего срока эксплуатации должно подвергаться техническим освидетельствованиям с оформлением соответствующего акта, который прикладывается к эксплуатационным документам и является их неотъемлемой частью.</w:t>
      </w:r>
    </w:p>
    <w:p>
      <w:pPr>
        <w:pStyle w:val="Normal"/>
        <w:ind w:firstLine="709"/>
        <w:jc w:val="both"/>
        <w:rPr/>
      </w:pPr>
      <w:r>
        <w:rPr/>
        <w:t>В соответствии с пунктом 65 Правил техническое освидетельствование проводится организацией, аккредитованной в соответствии с требованиями межгосударственного стандарта ГОСТ ИСО/МЭК 17020-2013 «Оценка соответствия. Требования к работе различных типов органов, проводящих инспекции», утверждённого постановлением Государственного комитета по стандартизации Республики Беларусь от 30 августа 2013 г. № 45.</w:t>
      </w:r>
    </w:p>
    <w:p>
      <w:pPr>
        <w:pStyle w:val="Normal"/>
        <w:ind w:firstLine="709"/>
        <w:jc w:val="both"/>
        <w:rPr/>
      </w:pPr>
      <w:r>
        <w:rPr/>
        <w:t>В настоящее время информацию о прошедших процедуру аккредитации в соответствии с вышеуказанными требованиями и имеют право на проведение технического освидетельствования оборудования, можно получить на сайте Белорусского центра аккреди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4:00Z</dcterms:created>
  <dc:creator>Админ</dc:creator>
  <dc:description/>
  <cp:keywords/>
  <dc:language>en-US</dc:language>
  <cp:lastModifiedBy>Админ</cp:lastModifiedBy>
  <dcterms:modified xsi:type="dcterms:W3CDTF">2024-05-28T12:46:00Z</dcterms:modified>
  <cp:revision>1</cp:revision>
  <dc:subject/>
  <dc:title/>
</cp:coreProperties>
</file>