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Дети и аттракционы. Или на что обращать внимание</w:t>
      </w:r>
    </w:p>
    <w:p>
      <w:pPr>
        <w:pStyle w:val="Normal"/>
        <w:ind w:firstLine="709"/>
        <w:jc w:val="both"/>
        <w:rPr>
          <w:b/>
          <w:b/>
        </w:rPr>
      </w:pPr>
      <w:r>
        <w:rPr>
          <w:b/>
        </w:rPr>
      </w:r>
    </w:p>
    <w:p>
      <w:pPr>
        <w:pStyle w:val="Normal"/>
        <w:ind w:firstLine="709"/>
        <w:jc w:val="both"/>
        <w:rPr/>
      </w:pPr>
      <w:r>
        <w:rPr/>
        <w:t>Ежегодно с наступлением летнего периода открывается сезон эксплуатации аттракционов. Яркие всевозможные качели, надувные батуты, водные, наземные, воздушные, скоростные, стреляющие забавы и, казалось бы, совсем безобидные … Далеко не каждый ребёнок может спокойно пройти мимо такого развлечения. Однако кроме положительных эмоций на аттракционах можно получить серьёзные травмы.</w:t>
      </w:r>
    </w:p>
    <w:p>
      <w:pPr>
        <w:pStyle w:val="Normal"/>
        <w:ind w:firstLine="709"/>
        <w:jc w:val="both"/>
        <w:rPr/>
      </w:pPr>
      <w:r>
        <w:rPr/>
        <w:t>В отношении аттракционов в Республике Беларусь действуют технический регламент Евразийского экономического союза «О безопасности аттракционов» (ТР ЕАЭС 038/2016), Правила по обеспечению промышленной безопасности аттракционов, утвержденные постановлением Министерства по чрезвычайным ситуациям Республики Беларусь от 27 декабря 2015 г. № 67, Правила по обеспечению технической безопасности «Требования к эксплуатации оборудования игрового надувного, надувных аттракционов», утвержденные постановлением Министерства по чрезвычайным ситуациям Республики Беларусь от 17 ноября 2022 г. № 64, которые устанавливают требования к эксплуатации аттракционов.</w:t>
      </w:r>
    </w:p>
    <w:p>
      <w:pPr>
        <w:pStyle w:val="Normal"/>
        <w:ind w:firstLine="709"/>
        <w:jc w:val="both"/>
        <w:rPr/>
      </w:pPr>
      <w:r>
        <w:rPr/>
        <w:t xml:space="preserve">Но, между тем, наличие требований к эксплуатации аттракционов не снимает и ответственности с родителей за безопасность их детей. Потому что опасность представляет обычно то, что мы не можем контролировать. </w:t>
      </w:r>
    </w:p>
    <w:p>
      <w:pPr>
        <w:pStyle w:val="Normal"/>
        <w:ind w:firstLine="709"/>
        <w:jc w:val="both"/>
        <w:rPr/>
      </w:pPr>
      <w:r>
        <w:rPr/>
        <w:t>Прежде, чем купить билеты на тот или иной аттракцион, нужно выяснить, подходит ли он для Вашего ребенка. Необходимо изучить правила поведения и пользования аттракционом, размещённые на информационном стенде у входа, а также дополнительные указания безопасности (текстовые предупреждения, знаки, сигналы, символы) и оценить возможность посещения ребёнком аттракциона в зависимости от ограничений, указанных в правилах поведения и пользования аттракционом в части роста, веса, возраста и состояния здоровья.</w:t>
      </w:r>
    </w:p>
    <w:p>
      <w:pPr>
        <w:pStyle w:val="Normal"/>
        <w:ind w:firstLine="709"/>
        <w:jc w:val="both"/>
        <w:rPr/>
      </w:pPr>
      <w:r>
        <w:rPr/>
        <w:t>Изучив правила поведения и пользования аттракционом необходимо ознакомить с ними ребёнка и возможными опасностями в случае несоблюдения. Рассказать, что с горки спускаться можно только ногами вперёд, в положении лёжа на спине. Допускается спуск на животе, но исключительно ногами вперёд. А вот съезжать стоя или головой вперёд, лёжа на животе – травмоопасно. Не рекомендуется спускаться «паровозиком», держась друг за друга. Высок риск, что при попытках высунуться за пределы кабинок они могут травмироваться. Ребёнок должен вовремя отползать-откатываться после спуска с горки, так как вставать на ноги бывает опасно, и не у каждого это получится. Нельзя прыгать изо всех сил на батутах и лучше прыгать в стороне от других детей. Нельзя кататься и прыгать с едой, так как это небезопасно. Всегда выбирайте аттракцион по возрасту ребенка.</w:t>
      </w:r>
    </w:p>
    <w:p>
      <w:pPr>
        <w:pStyle w:val="Normal"/>
        <w:ind w:firstLine="709"/>
        <w:jc w:val="both"/>
        <w:rPr/>
      </w:pPr>
      <w:r>
        <w:rPr/>
        <w:t>Важно понимать и уметь разъяснить ребенку, где именно нужно быть осторожным. Не выпускайте ребенка из виду все время, пока он катается на аттракционе, водном спуске или играет на батуте. Работник аттракциона (оператор) должен быть всегда рядом, должен уметь справляться с самыми различными ситуациями, но уследить за всеми детьми сразу он не всегда сможет. Никогда не оставляйте ребенка без присмотра.</w:t>
      </w:r>
    </w:p>
    <w:p>
      <w:pPr>
        <w:pStyle w:val="Normal"/>
        <w:ind w:firstLine="709"/>
        <w:jc w:val="both"/>
        <w:rPr/>
      </w:pPr>
      <w:r>
        <w:rPr/>
        <w:t>Не лишним будет обратить внимание и на размещение самого аттракциона. Вокруг него должна быть создана зона, свободная от любых препятствий, которые могут привести к получению травм, безопасны ли вход/выход и возможна ли эвакуации пользователей в случае необходимости.</w:t>
      </w:r>
    </w:p>
    <w:p>
      <w:pPr>
        <w:pStyle w:val="Normal"/>
        <w:ind w:firstLine="709"/>
        <w:jc w:val="both"/>
        <w:rPr/>
      </w:pPr>
      <w:r>
        <w:rPr/>
        <w:t xml:space="preserve">Обратите внимание, насколько прочно фиксирует пассажира система защитных креплений. Подвижные элементы оборудования (канаты, цепи, веревочные лестницы, сетки и т.д.) не должны переплетаться и создавать опасность для пользования.     </w:t>
      </w:r>
    </w:p>
    <w:p>
      <w:pPr>
        <w:pStyle w:val="Normal"/>
        <w:ind w:firstLine="709"/>
        <w:jc w:val="both"/>
        <w:rPr/>
      </w:pPr>
      <w:r>
        <w:rPr/>
        <w:t>Стоит также понимать, что эксплуатация аттракциона не допускается:</w:t>
      </w:r>
    </w:p>
    <w:p>
      <w:pPr>
        <w:pStyle w:val="Normal"/>
        <w:ind w:firstLine="709"/>
        <w:jc w:val="both"/>
        <w:rPr/>
      </w:pPr>
      <w:r>
        <w:rPr/>
        <w:t>- без технического освидетельствования и постоянного контроля за его работой;</w:t>
      </w:r>
    </w:p>
    <w:p>
      <w:pPr>
        <w:pStyle w:val="Normal"/>
        <w:ind w:firstLine="709"/>
        <w:jc w:val="both"/>
        <w:rPr/>
      </w:pPr>
      <w:r>
        <w:rPr/>
        <w:t>- при наличии повреждений любого элемента или узла крепления;</w:t>
      </w:r>
    </w:p>
    <w:p>
      <w:pPr>
        <w:pStyle w:val="Normal"/>
        <w:ind w:firstLine="709"/>
        <w:jc w:val="both"/>
        <w:rPr/>
      </w:pPr>
      <w:r>
        <w:rPr/>
        <w:t>- при неблагоприятных погодных условиях: дождь, град, скорость ветра.</w:t>
      </w:r>
    </w:p>
    <w:p>
      <w:pPr>
        <w:pStyle w:val="Normal"/>
        <w:ind w:firstLine="709"/>
        <w:jc w:val="both"/>
        <w:rPr/>
      </w:pPr>
      <w:r>
        <w:rPr/>
        <w:t>При соблюдении вышеперечисленных рекомендаций аттракционы принесут только удовольствие и запомнятся как невероятное приклю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4:00Z</dcterms:created>
  <dc:creator>Админ</dc:creator>
  <dc:description/>
  <cp:keywords/>
  <dc:language>en-US</dc:language>
  <cp:lastModifiedBy>Админ</cp:lastModifiedBy>
  <dcterms:modified xsi:type="dcterms:W3CDTF">2024-05-28T12:36:00Z</dcterms:modified>
  <cp:revision>2</cp:revision>
  <dc:subject/>
  <dc:title/>
</cp:coreProperties>
</file>