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bookmarkStart w:id="0" w:name="_Hlk133575963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 Совета Министров Республики Беларусь от 09 февраля 2017 года № 112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казании социальных услуг государственными учреждениями социального обслуживания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» утверждено Положение</w:t>
        </w:r>
      </w:hyperlink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и условиях оказания социальных услуг на основании договоров пожизненного содержания с иждивением за счет средств местных бюджетов территориальными центрами социального обслуживания населения и государственными учреждениями социального обслуживания, осуществляющими стационарное социальное обслуживание, входящими в систему комитетов по труду, занятости и социальной защите облисполкомов и Минского гориспол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color w:val="821F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821F00"/>
          <w:sz w:val="28"/>
          <w:szCs w:val="28"/>
        </w:rPr>
        <w:t>олучател</w:t>
      </w:r>
      <w:r>
        <w:rPr>
          <w:b/>
          <w:color w:val="821F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821F00"/>
          <w:sz w:val="28"/>
          <w:szCs w:val="28"/>
        </w:rPr>
        <w:t xml:space="preserve"> ренты</w:t>
      </w:r>
      <w:r>
        <w:rPr>
          <w:b/>
          <w:color w:val="821F00"/>
          <w:sz w:val="28"/>
          <w:szCs w:val="28"/>
        </w:rPr>
        <w:t>:</w:t>
      </w:r>
      <w:r>
        <w:rPr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Республики Беларусь, иностранные граждане или лица без гражданства, постоянно проживающие в Республике Беларусь, состоящие между собой в браке граждане, в том числе если один из них является третьим лиц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ие 70-летнего возраста, не имеющие физических лиц, обязанных по закону их содержать, а также за которыми не осуществляется уход лицом, получающим пособие по уходу за инвалидом I группы, либо лицом, достигшим 80-летнего возраст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821F00"/>
          <w:sz w:val="28"/>
          <w:szCs w:val="28"/>
        </w:rPr>
        <w:t>По договору рент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ее получатель передает принадлежащее ему жилье в собственность государства, то есть местному районному исполнительному органу. Плательщик ренты — местный исполнительный и распорядительный орган — обязуется осуществлять пожизненное содержание с иждивением рентополучател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21F00"/>
          <w:sz w:val="28"/>
          <w:szCs w:val="28"/>
        </w:rPr>
        <w:t>Жилое помещение, передаваемое плательщику ренты</w:t>
      </w:r>
      <w:r>
        <w:rPr>
          <w:rFonts w:eastAsia="Times New Roman" w:cs="Times New Roman" w:ascii="Times New Roman" w:hAnsi="Times New Roman"/>
          <w:bCs/>
          <w:color w:val="821F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олжно принадлежать на праве собственности лицу, с которым заключается договор пожизненного содержания с иждивением; находиться на территории городского поселка; быть свободным от прав третьих лиц; в нем не могут быть зарегистрированы граждане, не являющиеся получателями рент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821F00"/>
          <w:sz w:val="28"/>
          <w:szCs w:val="28"/>
        </w:rPr>
        <w:t>Оказание социальных услуг на основании договора пожизненного содержания с иждивение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и наличии у получателя ренты медицинских показаний для оказания социальных услуг в территориальных центрах в форме социального обслуживания на дому и домах-интернатах (отделениях) повышенной комфортности для престарелых и инвалидов согласно перечню медицинских показаний и медицинских противопоказаний для оказания социальных услуг в учреждениях социального обслуживания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821F00"/>
          <w:sz w:val="28"/>
          <w:szCs w:val="28"/>
        </w:rPr>
        <w:t>Стоимость всего пожизненного содержания с иждив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том числе размер ежемесячных платежей по содержанию с иждивением, который не может быть менее двукратного размера базовой величины</w:t>
      </w:r>
    </w:p>
    <w:p>
      <w:pPr>
        <w:pStyle w:val="Point"/>
        <w:spacing w:before="0" w:after="0"/>
        <w:rPr/>
      </w:pPr>
      <w:r>
        <w:rPr>
          <w:b/>
          <w:color w:val="821F00"/>
          <w:sz w:val="28"/>
          <w:szCs w:val="28"/>
        </w:rPr>
        <w:t>Расторжение договора пожизненного содержания с иждивением</w:t>
      </w:r>
      <w:r>
        <w:rPr>
          <w:sz w:val="28"/>
          <w:szCs w:val="28"/>
        </w:rPr>
        <w:t xml:space="preserve"> осуществляется в случаях и порядке, предусмотренных актами законодательства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язательства по договору пожизненного содержания с иждивением прекращаются смертью получателей ренты, за исключением обязательств плательщика ренты по оплате дополнительных услуг в области похоронного дела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ущественном нарушении плательщиком ренты своих обязательств получатель ренты вправе потребовать возврата имущества, переданного в обеспечение пожизненного содержания, либо выплаты ему выкупной цены в соответствии с законодательством. При этом плательщик ренты не вправе требовать компенсации расходов по содержанию с иждивением и оказанию социальных услуг получателю рен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вопросам оказания социальных услуг на основании договора пожизненного содержания с иждивением необходимо обратиться по адресу: г.п.Шарковщина, ул. 17 Сентября, д.12, каб. № 1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деление первичного приема, информации, анализа и прогнозир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: 08.00-13.00; 14.00-17.00, выходной: суббота, воскресенье.</w:t>
        <w:br/>
        <w:t>Телефон для справок: 8-02154-6-20-40.</w:t>
      </w:r>
      <w:bookmarkStart w:id="1" w:name="_PictureBullets"/>
      <w:bookmarkEnd w:id="1"/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color w:val="FF00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FF00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arkovshchina.vitebsk-region.gov.by/ru/npa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3:00Z</dcterms:created>
  <dc:creator>Администратор</dc:creator>
  <dc:description/>
  <dc:language>en-US</dc:language>
  <cp:lastModifiedBy>Админ</cp:lastModifiedBy>
  <cp:lastPrinted>2018-11-22T08:15:00Z</cp:lastPrinted>
  <dcterms:modified xsi:type="dcterms:W3CDTF">2023-04-28T12:52:00Z</dcterms:modified>
  <cp:revision>4</cp:revision>
  <dc:subject/>
  <dc:title/>
</cp:coreProperties>
</file>