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ab/>
        <w:tab/>
        <w:tab/>
        <w:tab/>
        <w:tab/>
        <w:t>Директор ГУСО «</w:t>
      </w:r>
      <w:r>
        <w:rPr>
          <w:rFonts w:eastAsia="Times New Roman" w:cs="Times New Roman" w:ascii="Times New Roman" w:hAnsi="Times New Roman"/>
          <w:color w:val="000000"/>
          <w:sz w:val="28"/>
          <w:szCs w:val="28"/>
          <w:lang w:val="be-BY" w:eastAsia="ru-RU"/>
        </w:rPr>
        <w:t>Александровск</w:t>
      </w:r>
      <w:r>
        <w:rPr>
          <w:rFonts w:eastAsia="Times New Roman" w:cs="Times New Roman" w:ascii="Times New Roman" w:hAnsi="Times New Roman"/>
          <w:color w:val="000000"/>
          <w:sz w:val="28"/>
          <w:szCs w:val="28"/>
          <w:lang w:eastAsia="ru-RU"/>
        </w:rPr>
        <w:t>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ab/>
        <w:tab/>
        <w:tab/>
        <w:tab/>
        <w:tab/>
        <w:t>психоневрологический  дом-интерн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ab/>
        <w:tab/>
        <w:tab/>
        <w:tab/>
        <w:tab/>
        <w:t>для престарелых и инвали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ab/>
        <w:tab/>
        <w:tab/>
        <w:tab/>
        <w:tab/>
        <w:t>________________  М.М. Павл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ab/>
        <w:tab/>
        <w:tab/>
        <w:tab/>
        <w:tab/>
        <w:t>«___»____________  2020г.</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РЯДОК ПРОВЕ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ЦЕНКИ КОРРУПЦИОННЫХ РИС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ГУСО «Александровский  психоневрологический дом-интерн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я престарелых и инвали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249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Е ПОЛО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Настоящий порядок разработан на основании Закона Республики Беларусь от 15.07.2015г. № 305-З « О борьбе с коррупцией» и в целях определения конкретных процессов и деловых операций в деятельности дома-интерната, при реализации которых наиболее высока вероятность совершения работниками дома-интерната правонарушений коррупцион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Ы ОЦЕНКИ КОРРУПЦИОННЫХ РИС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Законность. Оценка коррупционных рисков осуществляется в точном соответствии с действующим законодательством Республики Беларус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Полнота. Коррупционные риски могут возникнуть при реализации любого действия. Соблюдение принципа полноты оценки коррупционных рисков позволит сократить вероятность того, что отдельные действия, при реализации которых возможно возникновение коррупционного риска, будут прогнозированы, поскольку изначально они не признаны коррупционно – опасны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Всесторонность определения коррупционных рисков. Выявление  коррупционных факторов и анализ вероятных способов совершения коррупционных правонарушений позволяет разработать наиболее эффективные меры предупреждения коррупции в ГУСО «Александровский психоневрологический дом-интернат для престарелых и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Регулярность оценки коррупционных рисков.  Раз в год проводить  текущую оценку  коррупционных рисков на предмет необходимости принятия дополнительных мер, направленных на минимизацию негативных последствий выявленных рисков.</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ПЕРЕЧНЯ  ФУНКЦИЙ, СВЯЗАННЫХ С ВЫСОКИМ КОРРУПЦИОННЫМ РИСК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Определение перечня функций ГУСО «Александровский психоневрологический дом-интернат для престарелых и инвалидов» ( далее – дом-интернат) при реализации которых наиболее вероятно возникновение коррупции ( далее коррупционно – опасные функции), следует осуществлять посредством выделения тех функций, при реализации которых существуют предпосылки для возникновения корруп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 К коррупционно – опасным функциям может быть отнесе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организационная деятельность  дома-интерна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рием на работу работни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работа со служебной информаци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обращения граждан и юридических ли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осуществление административных процеду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ринятие решений об использовании бюджетных средств и средств, от приносящей доход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регистрация  и ведение учета материальных ценност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сохранность основных средств, материальных ценностей и денежных средст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осуществление закупок  товаров, выполнение работ, оказание услуг для нужд дома-интерна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оформление документов, справок, отчет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расчет заработной пла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соблюдение производственно – технологической дисципли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соблюдение исполнительской и трудовой дисципли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рименение мер  дисциплинарной ответ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8. Информация о том, что при  реализации той или иной функции возникают коррупционные риски, может быть выявл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 в ходе заседания комиссии по урегулированию конфликта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 по результатам рассмотрения обращений граждан, содержащих  информацию о коррупционных правонарушениях, в том числе обращений, поступивших на «горячие линии», « прямые телефонные линии»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 сообщений в СМИ о коррупционных правонарушениях или фактах несоблюдения должностными лицами требований действующего законодательства о борьбе с корруп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 материалов,  представленных правоохранительными органами, иными государственными органами, органами местного самоуправления и их должностны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9. Признаками, характеризующими  коррупционное поведение  должностного лица при осуществлении коррупционно – опасных функций могут служ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  использование  своих служебных полномочий при решении личных вопросов, связанных, с удовлетворением материальных потребностей должностного лица или его родственников либо личной заинтересова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 предоставление не предусмотренных законом преиму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 Попытка несанкционированного доступа к информационным ресур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 нарушение  установленного порядка рассмотрения обращений граждан и юридических лиц. Требование от физических и юридических лиц информации, предоставление которой не предусмотрено действующим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 дарение подарков и оказание  не служебных услуг должностным лицам в органах власти и управления, правоохранительных органах и различных организациях, за исключением символических знаков вним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 нецелевое использование бюджетных средств и средств, от приносящей доход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 несвоевременная постановка на регистрационный учет материальных ценностей. Умышленно досрочное списание материальных средств и расходных материалов. Отсутствие регулярного контроля наличия и сохранения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 расстановка мнимых приоритетов по предмету, объемам. Срокам удовлетворения потребности; определение объема необходимых средств; необоснованное расширение (ограничение) упрощение (усложнение) необходимых условий договора и оговорок относительно их исполнения; необоснованное усложнение (упрощение) процедур определения поставщика; неприемлемые критерии допуска и отбора поставщика, отсутствие или размытый перечень  необходимых критериев допуска и отбора; неадекватный способ выбора размещения заказа по срокам, цене, объему, особенностям объекта закупки, необоснованное затягивание или ускорение процесса осуществления закуп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 искажение, сокрытие или предоставление заведомо ложных сведений в отчетных документах, а также в выдаваемых спра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 оплата рабочего  времени не в полном объеме. Оплата  рабочего времени в полном объеме в случае, когда работник  фактически отсутствовал на рабочем ме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 искажение, сокрытие или предоставление  заведомо ложных сведений  о состоянии исполнительской дисципл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10. Основанием для внесения изменений (дополнений) в перечень функций, связанных с высоким коррупционным риском могут стать  изменения  действующего законодательства Республики Беларусь,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ЛИЦ  С НАИБОЛЕЕ ВЫСОКИМ КОРРУПЦИОННЫМ РИСКОМ</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1.  Утверждается директором дома-интерната. </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2. Данным перечнем определяется круг должностных лиц, деятельность которых включа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рганизационно – распорядительные функции (руководство деятельностью дома-интерната, структурных подразделений). Расстановка и подбор кадров, организация труда работников. Поддержание дисциплины, применение мер поощрения, привлечение к дисциплинарной ответств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административно – хозяйственные функции. Осуществление  полномочий по управлению и распоряжению имуществом и денежными средств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совершение юридически значимых действий. Совершение действий. В результате которых наступают или могут наступать юридически значимые последствия в виде возникновения, изменения или прекращения правоотно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3. Корректировку данного перечня  осуществлять по результатам оценки коррупционных рисков по мере необход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КОРРУПЦИОННЫХ РИС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4.  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обязанностями в целях получения, как для должностных лиц, так и для третьих лиц выгоды в иде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5. В ходе проведения  оценки коррупционных рисков подлежат выявлению те действия, которые являются предметом коррупционных отно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 этом анализиру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что является предметом коррупции ( за какие действия, бездействия предоставляется вы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выявление  коррупционных фактор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6. Для  проведения  оценки коррупционных рисков приказом директора дома-интерната создается комиссия по оценке коррупционных рисков, в котором указывается  сроки проведения, назначается ответственное лиц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7. Организацию работы по оценке коррупционных рисков осуществляет комиссия по оценке коррупционных рис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8. В приказе закрепляется  обязанность  всех структурных подразделений  дома-интерната оказывать содействие в проведении работы по оценке коррупционных рис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9. К участию в работе комиссии по оценке коррупционных рисков могут приглашаться представители правоохранительных органов, прокура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0. На заседаниях комиссии по оценке коррупционных рисков  определяют порядок работы, а также ответственные за выявление коррупционных рисков по направлениям деятельности дома-интерна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1. Заседание комиссии по оценке коррупционных рисков  проводится ежегодно, а также по мере необходим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2. На заседании комиссии по оценке коррупционных рисков выносятся вопрос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роведение оценки коррупционных рис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разработки и участие в реализации карты коррупционных рисков и мер по их устран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вынесение изменений в карту коррупционных  рис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оценка  эффективности реализуемых мер  по устранению выявленных коррупционных рис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3. Результаты работы комиссии по оценке коррупционных рисков предоставляются директору дома-интерната в виде  протоколов заседания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МЕР ПО УСТРАНЕНИЮ ИЛИ МИНИМИЗАЦИИ КОРРУПЦИОННЫХ РИС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4. Этап разработки мер по устранению  или минимизации коррупционных рисков-  подготовка предложений по устранению или минимизации  всех или наиболее существенных из выявленных коррупционных рис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5. Минимизация коррупционных рисков либо их устранение достигается различными методами: правовыми, организационными, профилактически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6. При подготовке предложений  по устранению или минимизации коррупционных рисков проводятся мероприят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актуализация и оптимизация обязательных требов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использование механизма профилактики нарушений обязательных требов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использование информационно – коммуникационных технологий и другие мероприятия. Снижающие усмотрение должностных лиц при принятии управленческих решений , а также повышающие эффективность контроля за их деятельност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7.  В качестве установления препятствий (ограничений) . затрудняющих реализацию  коррупционных схем, необходимо применять ме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выявление возможности возникновения конфликта интере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обеспечение прозрачности, открытости деятельности дома-интерна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информационная открытость, соблюдение утвержденной антикоррупционной политики, разъяснение работникам о мерах ответственности за совершение коррупционных правонару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роведение собеседование при приеме на рабо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ознакомление  с нормативными документами, регламентирующими  вопросы предупреждения и противодействия корруп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соблюдение установленного порядка рассмотрения обращений граждан, контроль рассмотрения обращ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организация  работы по контролю за деятельностью структурных подраздел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соблюдение при проведении закупок товаров, работ и услуг для нужд дома-интерната требований действующего законодательства. Разъяснение работникам , связанных с заключением договоров, о мерах ответственности за совершение коррупционных правонару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система  визирования документов ответственными лицами, организация внутреннего контроля за исполнением должностными лицами своих обязанност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использование средств на оплату труда в строгом соответствии с Положением об оплате тр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регулярное  разъяснение  работникам  обязанностей незамедлительно сообщать в комиссию по противодействию коррупции, директору о склонении его к совершению коррупционного правонару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8.  Результаты работы по разработке мер по устранению или минимизации выявленных коррупционных рисков предоставляются на утверждение директору дома-интерн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А КОРРУПЦИОННЫХ РИС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9.  По результатам оценки коррупционных рисков составляется общий перечень выявленных коррупционных рисков и мер по их устранению или минимиз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0. Соответствующая информация включается в карту коррупционных рисков и мер по их устранению или минимиз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1. Форма карты  предполагает выделение отдельных функций, при реализации которых существуют коррупционные рис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2. Утверждение карты осуществляется директором дома-интернат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Юрисконсульт                                   </w:t>
        <w:tab/>
        <w:tab/>
        <w:tab/>
        <w:tab/>
        <w:tab/>
        <w:t>    Т.В. Седюкевич</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13:00Z</dcterms:created>
  <dc:creator>User</dc:creator>
  <dc:description/>
  <dc:language>en-US</dc:language>
  <cp:lastModifiedBy>Пользователь Windows</cp:lastModifiedBy>
  <dcterms:modified xsi:type="dcterms:W3CDTF">2021-01-28T14:13:00Z</dcterms:modified>
  <cp:revision>2</cp:revision>
  <dc:subject/>
  <dc:title/>
</cp:coreProperties>
</file>