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ЛЕГАЛИЗ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иальные документы, выдаваемые государственными учреждениями Республики Беларусь для использования на территории зарубежных государств, должны быть легализован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осударств-участников Гаагской Конвенции от 05.10.1961 года консульская легализация документов не требуется. Документы, выдаваемые государственными учреждениями одной из стран-участниц, являются действительными на территории других стран-участниц при условии проставления на них штампа «АПОСТИ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На свидетельствах о регистрации актов гражданского состояния (свидетельства о заключении брака, о рождении, о смерти, о расторжении брака и др.), справках, выданных отделами загса районных, городских исполнительных комитетов и местных администраций районов в городах, Домами (Дворцами) гражданских обрядов городских исполнительных комитетов, поселковыми и сельскими исполнительными комитетами, архивами органов загса главных управлений юстиции облисполкомов, Минского городского исполкома проставляет апостиль (легализует) Министерство иностранных дел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ГЛАВНОЕ КОНСУЛЬСКОЕ  УПРАВЛЕНИЕ МИНИСТЕРСТВА ИНОСТРАННЫХ ДЕЛ РЕСПУБЛИКИ БЕЛАРУСЬ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дрес: г.Минск, ул.К.Маркса, 37-а,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тактный телефон (017) 379 26 76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фициальный сайт  МИД Беларус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B4B4B"/>
            <w:sz w:val="30"/>
            <w:szCs w:val="30"/>
            <w:lang w:eastAsia="ru-RU"/>
          </w:rPr>
          <w:t>http://mfa.gov.by/visa/adproc/aaecdbcb57e9ce2a.html</w:t>
        </w:r>
      </w:hyperlink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ем граждан по вопросам легализации документов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недельник, вторник, среда, четверг, пятница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ем документов для оформления  - с 8-00 до 10-30 часов;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дача оформленных документов - с 15-00 до 16-00 часов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a.gov.by/visa/adproc/aaecdbcb57e9ce2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16:00Z</dcterms:created>
  <dc:creator>USER</dc:creator>
  <dc:description/>
  <cp:keywords/>
  <dc:language>en-US</dc:language>
  <cp:lastModifiedBy>Марина</cp:lastModifiedBy>
  <cp:lastPrinted>2015-02-06T12:39:00Z</cp:lastPrinted>
  <dcterms:modified xsi:type="dcterms:W3CDTF">2022-06-26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99530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1521995302</vt:r8>
  </property>
  <property fmtid="{D5CDD505-2E9C-101B-9397-08002B2CF9AE}" pid="8" name="_ReviewingToolsShownOnce">
    <vt:lpwstr/>
  </property>
</Properties>
</file>