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Шарковщинский райисполком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30"/>
                <w:szCs w:val="30"/>
              </w:rPr>
              <w:t>Иванова Игоря  Ивановича, 12.06.1978г.р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.п. Шарковщина, ул. Ленина, д.6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ефон: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41108, м.3161012 (мт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</w:rPr>
        <w:t xml:space="preserve">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, прошу принять решение о подтверждении приобретательной  давности на недвижимое имущество: </w:t>
      </w:r>
      <w:r>
        <w:rPr>
          <w:rFonts w:cs="Times New Roman" w:ascii="Times New Roman" w:hAnsi="Times New Roman"/>
          <w:b/>
          <w:i/>
          <w:sz w:val="30"/>
          <w:u w:val="single"/>
        </w:rPr>
        <w:t xml:space="preserve">_гараж </w:t>
      </w:r>
      <w:r>
        <w:rPr>
          <w:rFonts w:cs="Times New Roman" w:ascii="Times New Roman" w:hAnsi="Times New Roman"/>
          <w:sz w:val="30"/>
        </w:rPr>
        <w:t xml:space="preserve"> расположенный по адресу: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>г.п.Шарковщина,   ул. Ленина,   №65________________  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 xml:space="preserve">Факт добросовестного, открытого и непрерывного владения указанным недвижимым имуществом в течение 15 лет подтверждается следующими сведениями: </w:t>
      </w:r>
      <w:r>
        <w:rPr>
          <w:rFonts w:cs="Times New Roman" w:ascii="Times New Roman" w:hAnsi="Times New Roman"/>
          <w:b/>
          <w:i/>
          <w:sz w:val="30"/>
          <w:u w:val="single"/>
        </w:rPr>
        <w:t xml:space="preserve">копия  ведомости  технических характеристик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Дополнительно сообщаю, что в отношении данного строения принималось решение </w:t>
      </w:r>
      <w:r>
        <w:rPr>
          <w:rFonts w:cs="Times New Roman" w:ascii="Times New Roman" w:hAnsi="Times New Roman"/>
          <w:b/>
          <w:i/>
          <w:sz w:val="30"/>
          <w:u w:val="single"/>
        </w:rPr>
        <w:t>Шарковщинским райисполкомом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b/>
          <w:i/>
          <w:u w:val="single"/>
        </w:rPr>
        <w:t>_10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/>
          <w:i/>
          <w:u w:val="single"/>
        </w:rPr>
        <w:t>__апреля_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 xml:space="preserve">2004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г.   № </w:t>
      </w:r>
      <w:r>
        <w:rPr>
          <w:rFonts w:cs="Times New Roman" w:ascii="Times New Roman" w:hAnsi="Times New Roman"/>
          <w:b/>
          <w:i/>
          <w:u w:val="single"/>
        </w:rPr>
        <w:t>_835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января  2010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ewncpi"/>
        <w:ind w:righ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ewncpi"/>
        <w:ind w:righ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оответствии с Указом Президента Республики Беларусь от                  26.04.2010 № 200 «Об административных процедурах, осуществляемых государственными органами и иными организациями по заявлениям граждан», прошу принять решение о подтверждении приобретательной  давности на недвижимое имущество: ________________ расположенное по адресу: 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олнительно сообщаю, что в отношении данного строения принималось решение 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  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____» _____________  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г.   № _______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предоставление сведений от различных  государственных организаций в отношении указанного объекта недвижимого имущества по  запросу администрации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«____» _________________ 20__г.                    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0:00Z</dcterms:created>
  <dc:creator>UserXP</dc:creator>
  <dc:description/>
  <cp:keywords/>
  <dc:language>en-US</dc:language>
  <cp:lastModifiedBy>Admin</cp:lastModifiedBy>
  <cp:lastPrinted>2024-07-10T14:13:00Z</cp:lastPrinted>
  <dcterms:modified xsi:type="dcterms:W3CDTF">2024-11-12T07:41:00Z</dcterms:modified>
  <cp:revision>5</cp:revision>
  <dc:subject/>
  <dc:title/>
</cp:coreProperties>
</file>