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8"/>
        <w:jc w:val="both"/>
        <w:rPr>
          <w:rFonts w:ascii=";;Times New Roman" w:hAnsi=";;Times New Roman" w:cs=";;Times New Roman"/>
          <w:color w:val="111111"/>
        </w:rPr>
      </w:pPr>
      <w:r>
        <w:rPr>
          <w:rFonts w:cs=";;Times New Roman" w:ascii=";;Times New Roman" w:hAnsi=";;Times New Roman"/>
          <w:color w:val="111111"/>
        </w:rPr>
        <w:tab/>
        <w:t xml:space="preserve">                   Формы проявления коррупции </w:t>
      </w:r>
    </w:p>
    <w:p>
      <w:pPr>
        <w:pStyle w:val="TextBody"/>
        <w:spacing w:before="0" w:after="0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rFonts w:cs=";;Times New Roman" w:ascii=";;Times New Roman" w:hAnsi=";;Times New Roman"/>
          <w:b w:val="false"/>
          <w:color w:val="111111"/>
        </w:rPr>
        <w:t>В Республике Беларусь созданы и на практике реализованы механизмы государственной антикоррупционной политики, доказавшие свою эффективность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;;Times New Roman" w:ascii=";;Times New Roman" w:hAnsi=";;Times New Roman"/>
          <w:color w:val="111111"/>
        </w:rPr>
        <w:t xml:space="preserve">Этот вопрос находится под постоянным личным контролем Президента Республики Беларусь А.Г.Лукашенко. </w:t>
      </w:r>
    </w:p>
    <w:p>
      <w:pPr>
        <w:pStyle w:val="TextBody"/>
        <w:spacing w:before="0" w:after="0"/>
        <w:jc w:val="both"/>
        <w:rPr/>
      </w:pPr>
      <w:r>
        <w:rPr>
          <w:color w:val="111111"/>
        </w:rPr>
        <w:t>       </w:t>
      </w:r>
      <w:r>
        <w:rPr>
          <w:rFonts w:cs=";;Times New Roman" w:ascii=";;Times New Roman" w:hAnsi=";;Times New Roman"/>
          <w:color w:val="111111"/>
        </w:rPr>
        <w:t>Формами проявления коррупции являются</w:t>
      </w:r>
    </w:p>
    <w:p>
      <w:pPr>
        <w:pStyle w:val="TextBody"/>
        <w:spacing w:before="0" w:after="0"/>
        <w:jc w:val="both"/>
        <w:rPr>
          <w:rFonts w:ascii=";;Times New Roman" w:hAnsi=";;Times New Roman" w:cs=";;Times New Roman"/>
          <w:color w:val="111111"/>
        </w:rPr>
      </w:pPr>
      <w:r>
        <w:rPr>
          <w:rFonts w:cs=";;Times New Roman" w:ascii=";;Times New Roman" w:hAnsi=";;Times New Roman"/>
          <w:color w:val="111111"/>
        </w:rPr>
        <w:t>взяточничество; вымогательство; протекционизм; лоббизм; незаконное распределение общественных ресурсов; незаконная приватизация; необоснованное предоставление льготных кредитов и заказов; незаконное финансирование политических партий и общественных организаций, др.</w:t>
      </w:r>
    </w:p>
    <w:p>
      <w:pPr>
        <w:pStyle w:val="TextBody"/>
        <w:spacing w:before="0" w:after="0"/>
        <w:jc w:val="both"/>
        <w:rPr/>
      </w:pPr>
      <w:r>
        <w:rPr>
          <w:color w:val="111111"/>
        </w:rPr>
        <w:t>        </w:t>
      </w:r>
      <w:r>
        <w:rPr>
          <w:rFonts w:cs=";;Times New Roman" w:ascii=";;Times New Roman" w:hAnsi=";;Times New Roman"/>
          <w:color w:val="111111"/>
        </w:rPr>
        <w:t>Система организации борьбы с коррупцией включает:   </w:t>
      </w:r>
    </w:p>
    <w:p>
      <w:pPr>
        <w:pStyle w:val="TextBody"/>
        <w:spacing w:before="0" w:after="0"/>
        <w:jc w:val="both"/>
        <w:rPr/>
      </w:pPr>
      <w:r>
        <w:rPr>
          <w:rFonts w:ascii="Symbol" w:hAnsi="Symbol"/>
          <w:color w:val="111111"/>
        </w:rPr>
        <w:t></w:t>
      </w:r>
      <w:r>
        <w:rPr>
          <w:rFonts w:cs=";;Times New Roman" w:ascii=";;Times New Roman" w:hAnsi=";;Times New Roman"/>
          <w:color w:val="111111"/>
        </w:rPr>
        <w:t>антикоррупционную нормативно правовую базу и механизм ее выполнения; разграничение функций госорганов, зон ответственности и организация их взаимодействия по противодействию коррупции;</w:t>
      </w:r>
    </w:p>
    <w:p>
      <w:pPr>
        <w:pStyle w:val="TextBody"/>
        <w:spacing w:before="0" w:after="0"/>
        <w:jc w:val="both"/>
        <w:rPr/>
      </w:pPr>
      <w:r>
        <w:rPr>
          <w:color w:val="111111"/>
        </w:rPr>
        <w:t>      </w:t>
      </w:r>
      <w:r>
        <w:rPr>
          <w:rFonts w:cs=";;Times New Roman" w:ascii=";;Times New Roman" w:hAnsi=";;Times New Roman"/>
          <w:color w:val="111111"/>
        </w:rPr>
        <w:t>деятельность специальных подразделений по борьбе с коррупцией;</w:t>
      </w:r>
    </w:p>
    <w:p>
      <w:pPr>
        <w:pStyle w:val="TextBody"/>
        <w:spacing w:before="0" w:after="0"/>
        <w:jc w:val="both"/>
        <w:rPr/>
      </w:pPr>
      <w:r>
        <w:rPr>
          <w:color w:val="111111"/>
        </w:rPr>
        <w:t>      </w:t>
      </w:r>
      <w:r>
        <w:rPr>
          <w:rFonts w:cs=";;Times New Roman" w:ascii=";;Times New Roman" w:hAnsi=";;Times New Roman"/>
          <w:color w:val="111111"/>
        </w:rPr>
        <w:t>образование на различных уровнях комиссий, координационных советов и совещаний по борьбе с преступностью и коррупцией; специальных информационно- аналитических и криминалистических центров;</w:t>
      </w:r>
    </w:p>
    <w:p>
      <w:pPr>
        <w:pStyle w:val="TextBody"/>
        <w:spacing w:before="0" w:after="0"/>
        <w:jc w:val="both"/>
        <w:rPr/>
      </w:pPr>
      <w:r>
        <w:rPr>
          <w:color w:val="111111"/>
        </w:rPr>
        <w:t>      </w:t>
      </w:r>
      <w:r>
        <w:rPr>
          <w:rFonts w:cs=";;Times New Roman" w:ascii=";;Times New Roman" w:hAnsi=";;Times New Roman"/>
          <w:color w:val="111111"/>
        </w:rPr>
        <w:t>научное сопровождение деятельности государственных органов по борьбе с коррупцией;</w:t>
      </w:r>
    </w:p>
    <w:p>
      <w:pPr>
        <w:pStyle w:val="TextBody"/>
        <w:spacing w:before="0" w:after="0"/>
        <w:jc w:val="both"/>
        <w:rPr/>
      </w:pPr>
      <w:r>
        <w:rPr>
          <w:color w:val="111111"/>
        </w:rPr>
        <w:t>    </w:t>
      </w:r>
      <w:r>
        <w:rPr>
          <w:rFonts w:cs=";;Times New Roman" w:ascii=";;Times New Roman" w:hAnsi=";;Times New Roman"/>
          <w:color w:val="111111"/>
        </w:rPr>
        <w:t>использование государственных СМИ, активное вовлечение граждан, общественных организаций и трудовых коллективов в деятельность по противодействию коррупции.</w:t>
      </w:r>
    </w:p>
    <w:p>
      <w:pPr>
        <w:pStyle w:val="TextBody"/>
        <w:spacing w:before="0" w:after="0"/>
        <w:jc w:val="both"/>
        <w:rPr>
          <w:rStyle w:val="StrongEmphasis"/>
        </w:rPr>
      </w:pPr>
      <w:r>
        <w:rPr>
          <w:rStyle w:val="StrongEmphasis"/>
          <w:color w:val="111111"/>
        </w:rPr>
        <w:t>   </w:t>
      </w:r>
      <w:r>
        <w:rPr>
          <w:rStyle w:val="StrongEmphasis"/>
          <w:rFonts w:cs=";;Times New Roman" w:ascii=";;Times New Roman" w:hAnsi=";;Times New Roman"/>
          <w:color w:val="111111"/>
        </w:rPr>
        <w:t>В Законе о борьбе с коррупцией:</w:t>
      </w:r>
    </w:p>
    <w:p>
      <w:pPr>
        <w:pStyle w:val="TextBody"/>
        <w:spacing w:before="0" w:after="0"/>
        <w:jc w:val="both"/>
        <w:rPr/>
      </w:pPr>
      <w:r>
        <w:rPr>
          <w:rFonts w:cs=";;Times New Roman" w:ascii=";;Times New Roman" w:hAnsi=";;Times New Roman"/>
          <w:color w:val="111111"/>
        </w:rPr>
        <w:t>установлены антикоррупционные ограничения и запреты для государственных должностных и приравненных к ним лиц;</w:t>
      </w:r>
    </w:p>
    <w:p>
      <w:pPr>
        <w:pStyle w:val="TextBody"/>
        <w:spacing w:before="0" w:after="0"/>
        <w:jc w:val="both"/>
        <w:rPr>
          <w:rFonts w:ascii=";;Times New Roman" w:hAnsi=";;Times New Roman" w:cs=";;Times New Roman"/>
          <w:color w:val="111111"/>
        </w:rPr>
      </w:pPr>
      <w:r>
        <w:rPr>
          <w:rFonts w:cs=";;Times New Roman" w:ascii=";;Times New Roman" w:hAnsi=";;Times New Roman"/>
          <w:color w:val="111111"/>
        </w:rPr>
        <w:t>регламентирован порядок урегулирования конфликта интересов;</w:t>
      </w:r>
    </w:p>
    <w:p>
      <w:pPr>
        <w:pStyle w:val="TextBody"/>
        <w:spacing w:before="0" w:after="0"/>
        <w:jc w:val="both"/>
        <w:rPr>
          <w:rFonts w:ascii=";;Times New Roman" w:hAnsi=";;Times New Roman" w:cs=";;Times New Roman"/>
          <w:color w:val="111111"/>
        </w:rPr>
      </w:pPr>
      <w:r>
        <w:rPr>
          <w:rFonts w:cs=";;Times New Roman" w:ascii=";;Times New Roman" w:hAnsi=";;Times New Roman"/>
          <w:color w:val="111111"/>
        </w:rPr>
        <w:t>содержится правовое регулирование декларирования доходов и имущества, устранения последствий коррупционных правонарушений, осуществления контроля (в том числе общественного) и надзора за деятельностью по борьбе с коррупцией.</w:t>
      </w:r>
    </w:p>
    <w:p>
      <w:pPr>
        <w:pStyle w:val="TextBody"/>
        <w:spacing w:before="0" w:after="0"/>
        <w:jc w:val="both"/>
        <w:rPr>
          <w:rFonts w:ascii=";;Times New Roman" w:hAnsi=";;Times New Roman" w:cs=";;Times New Roman"/>
          <w:color w:val="111111"/>
        </w:rPr>
      </w:pPr>
      <w:r>
        <w:rPr>
          <w:rFonts w:cs=";;Times New Roman" w:ascii=";;Times New Roman" w:hAnsi=";;Times New Roman"/>
          <w:color w:val="111111"/>
        </w:rPr>
        <w:t>Ответственность за правонарушения, создающие условия для коррупции, и коррупционные правонарушения устанавливается Кодексом Республики Беларусь об административных правонарушениях (далее – КоАП), Уголовным кодексом Республики Беларусь (далее – УК) и иными актами законодательства.</w:t>
      </w:r>
    </w:p>
    <w:p>
      <w:pPr>
        <w:pStyle w:val="TextBody"/>
        <w:spacing w:before="0" w:after="0"/>
        <w:jc w:val="both"/>
        <w:rPr/>
      </w:pPr>
      <w:r>
        <w:rPr>
          <w:color w:val="111111"/>
        </w:rPr>
        <w:t> </w:t>
      </w:r>
      <w:r>
        <w:rPr>
          <w:rFonts w:cs=";;Times New Roman" w:ascii=";;Times New Roman" w:hAnsi=";;Times New Roman"/>
          <w:color w:val="111111"/>
        </w:rPr>
        <w:t>Антикоррупционное законодательство Республики Беларусь состоит также из иных нормативных правовых актов, направленных на пресечение, профилактику, предупреждение коррупции и борьбу с ней.</w:t>
      </w:r>
    </w:p>
    <w:p>
      <w:pPr>
        <w:pStyle w:val="TextBody"/>
        <w:spacing w:before="0" w:after="0"/>
        <w:jc w:val="both"/>
        <w:rPr/>
      </w:pPr>
      <w:r>
        <w:rPr>
          <w:color w:val="111111"/>
        </w:rPr>
        <w:t> </w:t>
      </w:r>
      <w:r>
        <w:rPr>
          <w:rFonts w:cs=";;Times New Roman" w:ascii=";;Times New Roman" w:hAnsi=";;Times New Roman"/>
          <w:color w:val="111111"/>
        </w:rPr>
        <w:t>Статья 4 Закона «О борьбе с коррупцией» гласит: борьба с коррупцией основывается на принципах законности, справедливости, равенства перед законом, гласности, неотвратимости ответственности, личной виновной ответственности и гуманизма. С целью обеспечения сосредоточения усилий в право-предупредительной работе по предотвращению коррупционных действий в Законе (статья 21) определен конкретный перечень коррупционных правонарушений.</w:t>
      </w:r>
    </w:p>
    <w:p>
      <w:pPr>
        <w:pStyle w:val="TextBody"/>
        <w:spacing w:before="0" w:after="0"/>
        <w:jc w:val="both"/>
        <w:rPr/>
      </w:pPr>
      <w:r>
        <w:rPr>
          <w:color w:val="111111"/>
        </w:rPr>
        <w:t> </w:t>
      </w:r>
      <w:r>
        <w:rPr>
          <w:rFonts w:cs=";;Times New Roman" w:ascii=";;Times New Roman" w:hAnsi=";;Times New Roman"/>
          <w:color w:val="111111"/>
        </w:rPr>
        <w:t>К ним относятся:</w:t>
      </w:r>
    </w:p>
    <w:p>
      <w:pPr>
        <w:pStyle w:val="TextBody"/>
        <w:spacing w:before="0" w:after="0"/>
        <w:jc w:val="both"/>
        <w:rPr>
          <w:rFonts w:ascii=";;Times New Roman" w:hAnsi=";;Times New Roman" w:cs=";;Times New Roman"/>
          <w:color w:val="111111"/>
        </w:rPr>
      </w:pPr>
      <w:r>
        <w:rPr>
          <w:rFonts w:cs=";;Times New Roman" w:ascii=";;Times New Roman" w:hAnsi=";;Times New Roman"/>
          <w:color w:val="111111"/>
        </w:rPr>
        <w:t>1. Хищение путем злоупотребления служебными полномочиями (ст. 210 УК). </w:t>
      </w:r>
    </w:p>
    <w:p>
      <w:pPr>
        <w:pStyle w:val="TextBody"/>
        <w:spacing w:before="0" w:after="0"/>
        <w:jc w:val="both"/>
        <w:rPr>
          <w:rFonts w:ascii=";;Times New Roman" w:hAnsi=";;Times New Roman" w:cs=";;Times New Roman"/>
          <w:color w:val="111111"/>
        </w:rPr>
      </w:pPr>
      <w:r>
        <w:rPr>
          <w:rFonts w:cs=";;Times New Roman" w:ascii=";;Times New Roman" w:hAnsi=";;Times New Roman"/>
          <w:color w:val="111111"/>
        </w:rPr>
        <w:t>2. Контрабанда, совершенная должностным лицом с использованием своих служебных полномочий (ч. 3 ст. 228 УК).</w:t>
      </w:r>
    </w:p>
    <w:p>
      <w:pPr>
        <w:pStyle w:val="TextBody"/>
        <w:spacing w:before="0" w:after="0"/>
        <w:jc w:val="both"/>
        <w:rPr>
          <w:rFonts w:ascii=";;Times New Roman" w:hAnsi=";;Times New Roman" w:cs=";;Times New Roman"/>
          <w:color w:val="111111"/>
        </w:rPr>
      </w:pPr>
      <w:r>
        <w:rPr>
          <w:rFonts w:cs=";;Times New Roman" w:ascii=";;Times New Roman" w:hAnsi=";;Times New Roman"/>
          <w:color w:val="111111"/>
        </w:rPr>
        <w:t>3. Легализация («отмывание») материальных ценностей, приобретенных преступным путем, совершенная должностным лицом с использованием своих служебных полномочий (ч. 2 и ч. 3 ст. 235 УК). </w:t>
      </w:r>
    </w:p>
    <w:p>
      <w:pPr>
        <w:pStyle w:val="TextBody"/>
        <w:spacing w:before="0" w:after="0"/>
        <w:jc w:val="both"/>
        <w:rPr>
          <w:rFonts w:ascii=";;Times New Roman" w:hAnsi=";;Times New Roman" w:cs=";;Times New Roman"/>
          <w:color w:val="111111"/>
        </w:rPr>
      </w:pPr>
      <w:r>
        <w:rPr>
          <w:rFonts w:cs=";;Times New Roman" w:ascii=";;Times New Roman" w:hAnsi=";;Times New Roman"/>
          <w:color w:val="111111"/>
        </w:rPr>
        <w:t>4. Финансирование террористической деятельности, совершенное должностным лицом с использованием своих служебных полномочий (ч. 2 ст. 290 УК). </w:t>
      </w:r>
    </w:p>
    <w:p>
      <w:pPr>
        <w:pStyle w:val="TextBody"/>
        <w:spacing w:before="0" w:after="0"/>
        <w:jc w:val="both"/>
        <w:rPr>
          <w:rFonts w:ascii=";;Times New Roman" w:hAnsi=";;Times New Roman" w:cs=";;Times New Roman"/>
          <w:color w:val="111111"/>
        </w:rPr>
      </w:pPr>
      <w:r>
        <w:rPr>
          <w:rFonts w:cs=";;Times New Roman" w:ascii=";;Times New Roman" w:hAnsi=";;Times New Roman"/>
          <w:color w:val="111111"/>
        </w:rPr>
        <w:t>5. Злоупотребление властью или служебными полномочиями из корыстной или иной личной заинтересованности (ч. 2 и ч. 3 ст. 424 УК).</w:t>
      </w:r>
    </w:p>
    <w:p>
      <w:pPr>
        <w:pStyle w:val="TextBody"/>
        <w:spacing w:before="0" w:after="0"/>
        <w:jc w:val="both"/>
        <w:rPr/>
      </w:pPr>
      <w:r>
        <w:rPr>
          <w:color w:val="111111"/>
        </w:rPr>
        <w:t> </w:t>
      </w:r>
      <w:r>
        <w:rPr>
          <w:rFonts w:cs=";;Times New Roman" w:ascii=";;Times New Roman" w:hAnsi=";;Times New Roman"/>
          <w:color w:val="111111"/>
        </w:rPr>
        <w:t>6. Бездействие должностного лица из корыстной или иной личной заинтересованности (ч. 2 и ч. 3 ст. 425 УК). </w:t>
      </w:r>
    </w:p>
    <w:p>
      <w:pPr>
        <w:pStyle w:val="TextBody"/>
        <w:spacing w:before="0" w:after="0"/>
        <w:jc w:val="both"/>
        <w:rPr/>
      </w:pPr>
      <w:r>
        <w:rPr>
          <w:color w:val="111111"/>
        </w:rPr>
        <w:t> </w:t>
      </w:r>
      <w:r>
        <w:rPr>
          <w:rFonts w:cs=";;Times New Roman" w:ascii=";;Times New Roman" w:hAnsi=";;Times New Roman"/>
          <w:color w:val="111111"/>
        </w:rPr>
        <w:t>7.. Превышение власти или служебных полномочий, совершенное из корыстной или иной личной заинтересованности (ч. 2 и ч. 3 ст. 426 УК). </w:t>
      </w:r>
    </w:p>
    <w:p>
      <w:pPr>
        <w:pStyle w:val="TextBody"/>
        <w:spacing w:before="0" w:after="0"/>
        <w:jc w:val="both"/>
        <w:rPr>
          <w:rFonts w:ascii=";;Times New Roman" w:hAnsi=";;Times New Roman" w:cs=";;Times New Roman"/>
          <w:color w:val="111111"/>
        </w:rPr>
      </w:pPr>
      <w:r>
        <w:rPr>
          <w:rFonts w:cs=";;Times New Roman" w:ascii=";;Times New Roman" w:hAnsi=";;Times New Roman"/>
          <w:color w:val="111111"/>
        </w:rPr>
        <w:t>8. Служебный подлог (ст. 427 УК).</w:t>
      </w:r>
    </w:p>
    <w:p>
      <w:pPr>
        <w:pStyle w:val="TextBody"/>
        <w:spacing w:before="0" w:after="0"/>
        <w:jc w:val="both"/>
        <w:rPr>
          <w:rFonts w:ascii=";;Times New Roman" w:hAnsi=";;Times New Roman" w:cs=";;Times New Roman"/>
          <w:color w:val="111111"/>
        </w:rPr>
      </w:pPr>
      <w:r>
        <w:rPr>
          <w:rFonts w:cs=";;Times New Roman" w:ascii=";;Times New Roman" w:hAnsi=";;Times New Roman"/>
          <w:color w:val="111111"/>
        </w:rPr>
        <w:t>9. Незаконное участие в предпринимательской деятельности (ст.429 УК). </w:t>
      </w:r>
    </w:p>
    <w:p>
      <w:pPr>
        <w:pStyle w:val="TextBody"/>
        <w:spacing w:before="0" w:after="0"/>
        <w:jc w:val="both"/>
        <w:rPr>
          <w:rFonts w:ascii=";;Times New Roman" w:hAnsi=";;Times New Roman" w:cs=";;Times New Roman"/>
          <w:color w:val="111111"/>
        </w:rPr>
      </w:pPr>
      <w:r>
        <w:rPr>
          <w:rFonts w:cs=";;Times New Roman" w:ascii=";;Times New Roman" w:hAnsi=";;Times New Roman"/>
          <w:color w:val="111111"/>
        </w:rPr>
        <w:t>10. Получение взятки (ст. 430 УК). </w:t>
      </w:r>
    </w:p>
    <w:p>
      <w:pPr>
        <w:pStyle w:val="TextBody"/>
        <w:spacing w:before="0" w:after="0"/>
        <w:jc w:val="both"/>
        <w:rPr>
          <w:rFonts w:ascii=";;Times New Roman" w:hAnsi=";;Times New Roman" w:cs=";;Times New Roman"/>
          <w:color w:val="111111"/>
        </w:rPr>
      </w:pPr>
      <w:r>
        <w:rPr>
          <w:rFonts w:cs=";;Times New Roman" w:ascii=";;Times New Roman" w:hAnsi=";;Times New Roman"/>
          <w:color w:val="111111"/>
        </w:rPr>
        <w:t>11. Дача взятки (ст. 431 УК). </w:t>
      </w:r>
    </w:p>
    <w:p>
      <w:pPr>
        <w:pStyle w:val="TextBody"/>
        <w:spacing w:before="0" w:after="0"/>
        <w:jc w:val="both"/>
        <w:rPr>
          <w:rFonts w:ascii=";;Times New Roman" w:hAnsi=";;Times New Roman" w:cs=";;Times New Roman"/>
          <w:color w:val="111111"/>
        </w:rPr>
      </w:pPr>
      <w:r>
        <w:rPr>
          <w:rFonts w:cs=";;Times New Roman" w:ascii=";;Times New Roman" w:hAnsi=";;Times New Roman"/>
          <w:color w:val="111111"/>
        </w:rPr>
        <w:t>12. Посредничество во взятке (ст.432 УК).</w:t>
      </w:r>
    </w:p>
    <w:p>
      <w:pPr>
        <w:pStyle w:val="TextBody"/>
        <w:spacing w:before="0" w:after="0"/>
        <w:jc w:val="both"/>
        <w:rPr/>
      </w:pPr>
      <w:r>
        <w:rPr>
          <w:color w:val="111111"/>
        </w:rPr>
        <w:t> </w:t>
      </w:r>
      <w:r>
        <w:rPr>
          <w:rFonts w:cs=";;Times New Roman" w:ascii=";;Times New Roman" w:hAnsi=";;Times New Roman"/>
          <w:color w:val="111111"/>
        </w:rPr>
        <w:t>13. Получение незаконного вознаграждения работниками государственного органа либо иной государственной организации (ст. 433).</w:t>
      </w:r>
    </w:p>
    <w:p>
      <w:pPr>
        <w:pStyle w:val="TextBody"/>
        <w:spacing w:before="0" w:after="0"/>
        <w:jc w:val="both"/>
        <w:rPr>
          <w:rFonts w:ascii=";;Times New Roman" w:hAnsi=";;Times New Roman" w:cs=";;Times New Roman"/>
          <w:color w:val="111111"/>
        </w:rPr>
      </w:pPr>
      <w:r>
        <w:rPr>
          <w:rFonts w:cs=";;Times New Roman" w:ascii=";;Times New Roman" w:hAnsi=";;Times New Roman"/>
          <w:color w:val="111111"/>
        </w:rPr>
        <w:t>14. Злоупотребление властью, превышение власти либо бездействие власти, совершенные из корыстной или иной личной заинтересованности (ст. 455 УК).</w:t>
      </w:r>
    </w:p>
    <w:p>
      <w:pPr>
        <w:pStyle w:val="TextBody"/>
        <w:ind w:firstLine="708"/>
        <w:jc w:val="both"/>
        <w:rPr>
          <w:rStyle w:val="StrongEmphasis"/>
        </w:rPr>
      </w:pPr>
      <w:r>
        <w:rPr>
          <w:color w:val="111111"/>
        </w:rPr>
        <w:t> </w:t>
      </w:r>
      <w:r>
        <w:rPr>
          <w:rFonts w:cs=";;Times New Roman" w:ascii=";;Times New Roman" w:hAnsi=";;Times New Roman"/>
          <w:color w:val="111111"/>
        </w:rPr>
        <w:t>Хотелось бы сегодня напомнить об  </w:t>
      </w:r>
      <w:r>
        <w:rPr>
          <w:rStyle w:val="StrongEmphasis"/>
          <w:rFonts w:cs=";;Times New Roman" w:ascii=";;Times New Roman" w:hAnsi=";;Times New Roman"/>
          <w:color w:val="111111"/>
        </w:rPr>
        <w:t>ответственности работников за несоблюдение требований антикоррупционной политики:</w:t>
      </w:r>
    </w:p>
    <w:p>
      <w:pPr>
        <w:pStyle w:val="TextBody"/>
        <w:jc w:val="both"/>
        <w:rPr/>
      </w:pPr>
      <w:r>
        <w:rPr>
          <w:rFonts w:cs="Tahoma;Arial;sans-serif;Times New Roman" w:ascii="Tahoma;Arial;sans-serif;Times New Roman" w:hAnsi="Tahoma;Arial;sans-serif;Times New Roman"/>
          <w:color w:val="111111"/>
        </w:rPr>
        <w:t> </w:t>
      </w:r>
      <w:r>
        <w:rPr>
          <w:rFonts w:cs="Tahoma;Arial;sans-serif;Times New Roman" w:ascii="Tahoma;Arial;sans-serif;Times New Roman" w:hAnsi="Tahoma;Arial;sans-serif;Times New Roman"/>
          <w:color w:val="111111"/>
        </w:rPr>
        <w:tab/>
      </w:r>
      <w:r>
        <w:rPr>
          <w:rFonts w:cs=";;Times New Roman" w:ascii=";;Times New Roman" w:hAnsi=";;Times New Roman"/>
          <w:color w:val="111111"/>
        </w:rPr>
        <w:t>работники несут уголовную, административную и дисциплинарную ответственность за несоблюдение антикоррупционного законодательства в соответствии с законодательством Республики Беларусь</w:t>
      </w:r>
    </w:p>
    <w:p>
      <w:pPr>
        <w:pStyle w:val="TextBody"/>
        <w:ind w:firstLine="708"/>
        <w:jc w:val="both"/>
        <w:rPr>
          <w:rFonts w:ascii=";;Times New Roman" w:hAnsi=";;Times New Roman" w:cs=";;Times New Roman"/>
          <w:color w:val="111111"/>
        </w:rPr>
      </w:pPr>
      <w:r>
        <w:rPr>
          <w:rFonts w:cs=";;Times New Roman" w:ascii=";;Times New Roman" w:hAnsi=";;Times New Roman"/>
          <w:color w:val="111111"/>
        </w:rPr>
        <w:t>наниматель вправе применить к работнику меры дисциплинарного взыскания, включая увольнение, при наличии оснований, предусмотренных Трудовым кодексом Республики Беларусь, за совершения неправомерных действий, повлекших неисполнение возложенных на него трудовых обязанностей.</w:t>
      </w:r>
    </w:p>
    <w:p>
      <w:pPr>
        <w:pStyle w:val="TextBody"/>
        <w:spacing w:before="0" w:after="0"/>
        <w:ind w:left="4820" w:hanging="0"/>
        <w:jc w:val="both"/>
        <w:rPr/>
      </w:pPr>
      <w:r>
        <w:rPr>
          <w:rFonts w:cs=";;Times New Roman" w:ascii=";;Times New Roman" w:hAnsi=";;Times New Roman"/>
          <w:color w:val="111111"/>
        </w:rPr>
        <w:t>Заместител</w:t>
      </w:r>
      <w:r>
        <w:rPr>
          <w:rFonts w:cs=";;Times New Roman" w:ascii=";;Times New Roman" w:hAnsi=";;Times New Roman"/>
          <w:color w:val="111111"/>
        </w:rPr>
        <w:t>ь</w:t>
      </w:r>
      <w:r>
        <w:rPr>
          <w:rFonts w:cs=";;Times New Roman" w:ascii=";;Times New Roman" w:hAnsi=";;Times New Roman"/>
          <w:color w:val="111111"/>
        </w:rPr>
        <w:t xml:space="preserve"> прокурора района</w:t>
      </w:r>
    </w:p>
    <w:p>
      <w:pPr>
        <w:pStyle w:val="TextBody"/>
        <w:spacing w:before="0" w:after="0"/>
        <w:ind w:left="4820" w:hanging="0"/>
        <w:jc w:val="both"/>
        <w:rPr>
          <w:rFonts w:ascii=";;Times New Roman" w:hAnsi=";;Times New Roman" w:cs=";;Times New Roman"/>
          <w:color w:val="111111"/>
        </w:rPr>
      </w:pPr>
      <w:r>
        <w:rPr>
          <w:rFonts w:cs=";;Times New Roman" w:ascii=";;Times New Roman" w:hAnsi=";;Times New Roman"/>
          <w:color w:val="111111"/>
        </w:rPr>
        <w:t>А.Свят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uto" w:line="240" w:before="240" w:after="120"/>
      <w:outlineLvl w:val="1"/>
    </w:pPr>
    <w:rPr>
      <w:rFonts w:ascii="Liberation Sans;Arial" w:hAnsi="Liberation Sans;Arial" w:eastAsia="Times New Roman" w:cs="FreeSans;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Liberation Sans;Arial" w:hAnsi="Liberation Sans;Arial" w:eastAsia="Times New Roman" w:cs="FreeSans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26:00Z</dcterms:created>
  <dc:creator>Святский Александр Павлович</dc:creator>
  <dc:description/>
  <cp:keywords/>
  <dc:language>en-US</dc:language>
  <cp:lastModifiedBy>Админ</cp:lastModifiedBy>
  <dcterms:modified xsi:type="dcterms:W3CDTF">2023-09-27T07:26:00Z</dcterms:modified>
  <cp:revision>2</cp:revision>
  <dc:subject/>
  <dc:title/>
</cp:coreProperties>
</file>