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бдительны – БЕШЕНСТВО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 28 сентября проводится Всемирный день борьбы против беш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шенство представляет собой острое инфекционное заболевание, которое после появления клинических симптомов почти всегда заканчивается смертельным исх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кие инфицированные животные являются источником бешенства для домашних животных. От заболевших животных, происходит заражение человека. От человека к человеку бешенство, как правило, не перед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ую опасность представляют бродячие собаки, безнадзорные кошки и дикие животные: лисы, енотовидные собаки, волки, которые в период болезни теряют страх перед человеком и заходят в населе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олевание человеку передается от животных через укусы, царапины, ссадины, ослюнения поврежденных кожных покровов, слизистой оболочки глаза, полости рта, носа и при соприкосновении с каким- либо предметом или одеждой, загрязненными слюной бешеного живот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ить себя и окружающих от бешенства можно, зная и выполняя ряд просты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избегать контакта с дикими и безнадзорными животны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блюдать установленные правила содержания домашних животных (собак, кошек) и ежегодно обеспечивать вакцинацию их против бешен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при появлении изменений в поведении домашнего животного, в случае получения им повреждений от другого животного, смерти без видимых на то причин обязательно обращаться к ветеринару для установления наблюдения или выяснения причины смерти животно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не следует избавляться от животного, с которым произошел контакт (укус, оцарапывание, ослюнение), по возможности за ним должно быть установлено 10-дневное ветеринарное наблюд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появлении диких животных на личных подворьях в сельской местности, на территории населенных пунктов принять все меры личной предосторожности и обеспечения безопасности близк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контакта с животным, даже внешне здоровым, все же избежать не удалось, необходимо НЕМЕДЛЕННО обратиться в медицинское учреждение. Только врач может оценить риск возможного заражения вирусом бешенства и назначит, при необходимости, курс лечебно-профилактической иммунизации против данной 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помн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м раньше начата иммунизация против бешенства, тем вероятнее благополучный исход в сложившейся ситуации. 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льдшер-лаборант                                                      Римденок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5:00Z</dcterms:created>
  <dc:creator>1</dc:creator>
  <dc:description/>
  <cp:keywords/>
  <dc:language>en-US</dc:language>
  <cp:lastModifiedBy>Админ</cp:lastModifiedBy>
  <cp:lastPrinted>2023-09-14T11:03:00Z</cp:lastPrinted>
  <dcterms:modified xsi:type="dcterms:W3CDTF">2023-09-27T07:25:00Z</dcterms:modified>
  <cp:revision>2</cp:revision>
  <dc:subject/>
  <dc:title/>
</cp:coreProperties>
</file>