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28 июля 2023  – Всемирный день профилактики гепат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русные гепатиты</w:t>
      </w:r>
      <w:r>
        <w:rPr>
          <w:rFonts w:cs="Times New Roman" w:ascii="Times New Roman" w:hAnsi="Times New Roman"/>
          <w:sz w:val="28"/>
          <w:szCs w:val="28"/>
        </w:rPr>
        <w:t xml:space="preserve"> – группа инфекционно-воспалительных заболеваний печени, возбудителями которых выступают вирусы гепатитов – А, В, С, D, E. Каждый из них оказывает прямое или опосредованное повреждающее воздействие на печень, которое приводит к нарушению функции органа, а в ряде случаев и к развитию серьезных, порой опасных для жизни осложнений (цирроза, рака печени). </w:t>
      </w:r>
    </w:p>
    <w:p>
      <w:pPr>
        <w:pStyle w:val="Normal"/>
        <w:spacing w:lineRule="auto" w:line="240" w:before="0" w:after="0"/>
        <w:ind w:firstLine="709"/>
        <w:jc w:val="both"/>
        <w:rPr/>
      </w:pPr>
      <w:r>
        <w:rPr>
          <w:rFonts w:cs="Times New Roman" w:ascii="Times New Roman" w:hAnsi="Times New Roman"/>
          <w:sz w:val="28"/>
          <w:szCs w:val="28"/>
        </w:rPr>
        <w:t xml:space="preserve">Вирусные гепатиты в настоящее время являются основной причиной хронических заболеваний печени во всём мире и представляет серьёзную социальную и медико-биологическую проблему для человечества. </w:t>
      </w:r>
      <w:r>
        <w:rPr>
          <w:rFonts w:cs="Times New Roman" w:ascii="Times New Roman" w:hAnsi="Times New Roman"/>
          <w:b/>
          <w:sz w:val="28"/>
          <w:szCs w:val="28"/>
        </w:rPr>
        <w:t>По данным Всемирной организации здравоохранения (ВОЗ) около 270-300 миллнонов человек в мире инфицировано вирусом гепатита С,</w:t>
      </w:r>
      <w:r>
        <w:rPr>
          <w:rFonts w:cs="Times New Roman" w:ascii="Times New Roman" w:hAnsi="Times New Roman"/>
          <w:sz w:val="28"/>
          <w:szCs w:val="28"/>
        </w:rPr>
        <w:t xml:space="preserve"> в некоторых странах пораженность населения достигает 20%, причем большинство даже не подозревают о наличии у них данной инфекции. Терминальная стадия гепатита С всё чаще служит показанием к трансплантации печени; в настоящее время у трети больных операцию выполняют именно в связи с этим состоя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русный гепатит В</w:t>
      </w:r>
      <w:r>
        <w:rPr>
          <w:rFonts w:cs="Times New Roman" w:ascii="Times New Roman" w:hAnsi="Times New Roman"/>
          <w:sz w:val="28"/>
          <w:szCs w:val="28"/>
        </w:rPr>
        <w:t xml:space="preserve"> также характеризуется повсеместным распространением. По данным ВОЗ, маркеры вируса гепатита В имеют 2 миллиарда человек, а постоянными носителями возбудителя являются 350 миллионов человек, живущих на нашей пла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выявляются  новые  пациенты. Это те люди, которые обследованы по клиническим или эпидемическим показаниям; если бы провести скрининговое тотальное обследование, то инфицированность населения оказалась бы гораздо больше. Это происходит по тому, что очень часто на стадии хронического гепатита пациенты чувствуют себя абсолютно здоровыми. 75 % пациентов с хроническим вирусным гепатитом С узнают о своём заболевании на стадии цирроза печени, так как на этой стадии появляются жалобы. В настоящее время в Витебской области десяткам пациентов назначается противовирусное лечение. В большинстве случаев –  успешно. ВОЗ признало, что хронический вирусный гепатит С излечим.         И если вирус после противовирусного лечения исчезает, через год после лечения  пациент снимается с диспансерного учета и признается его выздоров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ти заражения</w:t>
      </w:r>
    </w:p>
    <w:p>
      <w:pPr>
        <w:pStyle w:val="Normal"/>
        <w:spacing w:lineRule="auto" w:line="240" w:before="0" w:after="0"/>
        <w:ind w:firstLine="709"/>
        <w:jc w:val="both"/>
        <w:rPr/>
      </w:pPr>
      <w:r>
        <w:rPr>
          <w:rFonts w:cs="Times New Roman" w:ascii="Times New Roman" w:hAnsi="Times New Roman"/>
          <w:b/>
          <w:sz w:val="28"/>
          <w:szCs w:val="28"/>
        </w:rPr>
        <w:t>Оптимальным подходом к выявлению пациентов с хроническими вирусными гепатитами является скрининг людей, подверженных риску заражения вирусом.</w:t>
      </w:r>
      <w:r>
        <w:rPr>
          <w:rFonts w:cs="Times New Roman" w:ascii="Times New Roman" w:hAnsi="Times New Roman"/>
          <w:sz w:val="28"/>
          <w:szCs w:val="28"/>
        </w:rPr>
        <w:t xml:space="preserve"> Считается, что риску  заражения   в первую очередь подвержены потребители инъекционных наркотиков. Таким образом, все люди, у которых в настоящем или прошлом был хотя бы  эпизод  инъекции наркотиков,  также как и потребители наркотиков через нос, которые разделяли с другими личные принадлежности, должны пройти  обследование на вирусные гепатиты. Также должны быть обследованы люди, которые получили переливание компонентов крови  или трансплантацию органов до 1992 года. Так как до 1992 не было чувствительных тестов для выявления гепатита С. Целесообразно обследовать людей с изменениями в биохимическом анализе крови (повышением уровня аминотрансфераз), тех, кто когда-либо получал гемодиализ и детей, рожденных инфицированными матерями.</w:t>
      </w:r>
    </w:p>
    <w:p>
      <w:pPr>
        <w:pStyle w:val="Normal"/>
        <w:spacing w:lineRule="auto" w:line="240" w:before="0" w:after="0"/>
        <w:ind w:firstLine="709"/>
        <w:jc w:val="both"/>
        <w:rPr/>
      </w:pPr>
      <w:r>
        <w:rPr>
          <w:rFonts w:cs="Times New Roman" w:ascii="Times New Roman" w:hAnsi="Times New Roman"/>
          <w:b/>
          <w:sz w:val="28"/>
          <w:szCs w:val="28"/>
        </w:rPr>
        <w:t xml:space="preserve">Другими потенциальными способами заражения вирусными гепатитами являются </w:t>
      </w:r>
      <w:r>
        <w:rPr>
          <w:rFonts w:cs="Times New Roman" w:ascii="Times New Roman" w:hAnsi="Times New Roman"/>
          <w:sz w:val="28"/>
          <w:szCs w:val="28"/>
        </w:rPr>
        <w:t>половой путь (особенно для гепатита В), работа с кровью среди работников здравоохранения, нанесение татуировок, пирсинг. Работники сферы здравоохранения,  социальные работники после укола иглой или попадания крови на слизистую тоже должны быть обследованы на вирусные гепатиты.</w:t>
      </w:r>
    </w:p>
    <w:p>
      <w:pPr>
        <w:pStyle w:val="Normal"/>
        <w:spacing w:lineRule="auto" w:line="240" w:before="0" w:after="0"/>
        <w:ind w:firstLine="709"/>
        <w:jc w:val="both"/>
        <w:rPr/>
      </w:pPr>
      <w:r>
        <w:rPr>
          <w:rFonts w:cs="Times New Roman" w:ascii="Times New Roman" w:hAnsi="Times New Roman"/>
          <w:sz w:val="28"/>
          <w:szCs w:val="28"/>
        </w:rPr>
        <w:t xml:space="preserve">Распространенность инфекции закономерно выше среди людей с беспорядочными половыми связями, тогда как сексуальная передача гепатита С между моногамными партнерами встречается редко. Инфицированным людям нет необходимости соблюдать ограничения в домашнем быту, за исключением тех случаев, где нельзя исключить контакт с кровью. Иглоукалывание, пирсинг, татуировки и  бритьё являются  потенциальными способами для передачи вирусных гепатитов, когда  они выполнены без соблюдения соответствующих мер профил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людям, у которых обнаружен вирусный гепатит, рекомендуется соблюдать профилактику распространения вируса другим.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ы, необходимые для предотвращения передачи  вирус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ицированные люди должны пользоваться отдельной зубной щёткой  и приборами для бритья, и должны быть предупреждены о необходимости остановки и заклеивания любого кровотечения для профилактики контактирования их крови с другими людьм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Пациентам  необходимо  прекратить использовать  наркотики. Тем, кто продолжает вводить наркотики, необходимо  избегать повторного использования  шприцов, игл, ваты или других принадлежностей; обрабатывать место инъекции новым шариком спирта,  и помещать шприцы, иглы после одного использования в безопасный непрокалываемый контейнер</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Естественно, что инфицированные люди не могут быть донором крови  и  органов для трансплантации или спермы.</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Необходимо понимать, что риск передачи гепатита С половым путём при атравматичном сексе является низким, и что существование самой инфекции не является поводом для прекращения сексуальной практики       (то есть, при длительных отношениях с постоянным половым партнером не надо начинать использовать барьерные контрацептивы, в других же случаях необходимо использовать механические способы контрацепци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Есть очень простой и действенный способ защититься от вирусного гепатита В  – это вакцинация. В Республике Беларусь наших детей с 1998 года вакцинируют с рождения. Каждый член семьи и половой партнёр пациента с хроническим вирусным гепатитом должен быть привит от гепатита В. Полный курс вакцинации занимает 5-6 месяцев, это три инъекции. После законченного курса вакцинации Вы становитесь надёжно защищены от гепатита В. Привиться можно по месту жительства в поликлинике или в консультативном кабинете в инфекционной больнице. Бесплатно вакцинацию от гепатита В проводят по месту жительства всем пациентам с ХВГС и членам семьи, где проживает пациент ХВГВ.  Рекомендуем вакцинацию также тем, кто делает педикюр и маникюр в салонах и парикмахерских. Ведь, чтобы заразиться гепатитом В необходимо всего лишь 10 </w:t>
      </w:r>
      <w:r>
        <w:rPr>
          <w:rFonts w:cs="Times New Roman" w:ascii="Times New Roman" w:hAnsi="Times New Roman"/>
          <w:sz w:val="28"/>
          <w:szCs w:val="28"/>
          <w:vertAlign w:val="superscript"/>
        </w:rPr>
        <w:t xml:space="preserve">-5 </w:t>
      </w:r>
      <w:r>
        <w:rPr>
          <w:rFonts w:cs="Times New Roman" w:ascii="Times New Roman" w:hAnsi="Times New Roman"/>
          <w:sz w:val="28"/>
          <w:szCs w:val="28"/>
        </w:rPr>
        <w:t>мл инфицированной крови, такое количество крови даже не видно глазом. Вакцинация от гепатита В безопасна и эффективна, она надежно защитит Вас от ненужной инфекции.</w:t>
      </w:r>
    </w:p>
    <w:p>
      <w:pPr>
        <w:pStyle w:val="Normal"/>
        <w:spacing w:lineRule="auto" w:line="240" w:before="0" w:after="0"/>
        <w:ind w:firstLine="709"/>
        <w:jc w:val="both"/>
        <w:rPr/>
      </w:pPr>
      <w:r>
        <w:rPr>
          <w:rFonts w:cs="Times New Roman" w:ascii="Times New Roman" w:hAnsi="Times New Roman"/>
          <w:b/>
          <w:sz w:val="28"/>
          <w:szCs w:val="28"/>
        </w:rPr>
        <w:t>Клиническая помощь пациентам с хроническим вирусным гепатитом С за последние годы существенно улучшилась.</w:t>
      </w:r>
      <w:r>
        <w:rPr>
          <w:rFonts w:cs="Times New Roman" w:ascii="Times New Roman" w:hAnsi="Times New Roman"/>
          <w:sz w:val="28"/>
          <w:szCs w:val="28"/>
        </w:rPr>
        <w:t xml:space="preserve"> Это связано с углублением наших знаний о патофизиологии данного заболевания, а также с совершенствованием методов диагностики, появлением новых способов лечения. Эволюция лечения хронического вирусного гепатита С развивается семимильными шагами.  Теперь в арсенале врача – препараты прямого противовирусного действия. ВОЗ поставила задачу ликвидировать HCV инфекцию за 15 лет. В РБ уже зарегистрирован первый комбинированный препарат прямого противовирусного действия Викейра Пак для лечения хронического вирусного гепатита С 1 генотипа. Ведется работа по регистрации других более доступных по цене препаратов. Уже несколько лет дети с хроническим вирусным гепатитом С в нашей стране лечатся бесплатно. </w:t>
      </w:r>
    </w:p>
    <w:p>
      <w:pPr>
        <w:pStyle w:val="Normal"/>
        <w:spacing w:lineRule="auto" w:line="240" w:before="0" w:after="0"/>
        <w:ind w:firstLine="709"/>
        <w:jc w:val="both"/>
        <w:rPr/>
      </w:pPr>
      <w:r>
        <w:rPr>
          <w:rFonts w:cs="Times New Roman" w:ascii="Times New Roman" w:hAnsi="Times New Roman"/>
          <w:sz w:val="28"/>
          <w:szCs w:val="28"/>
        </w:rPr>
        <w:t>Заболеть может каждый, не бойтесь, приходите к врачу инфекционисту в поликлинике, там Вам подскажут как себя вести, что делать и как взять курс на выздоровление. Вирусный гепатит лечится только противовирусными лекарствами. Такие лекарства сейчас доступны и лечение бесплатн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3:00Z</dcterms:created>
  <dc:creator>Eelena</dc:creator>
  <dc:description/>
  <dc:language>en-US</dc:language>
  <cp:lastModifiedBy>Админ</cp:lastModifiedBy>
  <dcterms:modified xsi:type="dcterms:W3CDTF">2023-07-27T07:23:00Z</dcterms:modified>
  <cp:revision>2</cp:revision>
  <dc:subject/>
  <dc:title/>
</cp:coreProperties>
</file>