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клещей!</w:t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ступает теплая пора. А главная напасть теплых деньков – клещ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щ выходит «на охоту», как только земля прогреется градусов до 5. А это еще и не лето совсем, это самое позднее – конец апреля - начало мая. Время пикников, шашлыков, грядок. На любой травинке или ветке нас может поджидать приготовившийся к атаке клещ. Он готов впиться в свою жертву в любое время суток. И дело свое клещ знает исправно - выводит человека из строя недели на две-три, а то и на всю жиз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ный клещ мал - ни дать, ни взять льняное семечко. Но семечко, снабженное четырьмя парами цепких лапок, колюще-сосущим хоботком и парой острых "ножичков". Его удел - цепляться и присасываться к любому, кто идет - среди травы, подлеском, лес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ле потенциального "кормильца" он безошибочно выбирает место с наиболее тонкой кожей и близко прилегающими к ней сосудами. У человека это - волосистая часть головы, область ушей, локтевые и коленные сгибы, могут быть руки и но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ус клеща коварен тем, что человек его практически не ощущает, так как, прокалывая своим хоботком кожу, клещ вводит вместе со слюной обезболивающее вещество. Лишь на второй-третий день место укуса становится слегка болезненн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же могут заразить человека клещ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клещевым энцефалитом. Инфекция поражает нервную систему. Слабость, разбитость, ломота, чувство онемения в области шеи, плечевого пояса, рук и поясницы, сильная головная боль, головокружение, светобоязнь, тошнота, рвота - так человеческий организм реагирует на токсины завладевшего им вируса. Температура, как правило, держится не ниже 38 граду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приятности, которые может доставить клещ человеку, энцефалитом не исчерпываются. В последней четверти ушедшего века была описана еще одна передаваемая им инфекция - клещевой боррелиоз (болезнь Лайма). В первую очередь возбудитель боррелиоза поражает кожу, опорно-двигательный аппарат, нервную систему и сердце. И что опасно, делает это не всегда сразу - дремать в организме или вяло течь болезнь может год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большинстве случаев такого хода событий избежать можно - если быть к себе внимательней. Дело в том, что след укуса зараженного боррелиозом клеща примерно в семи случаях из десяти заметен на коже и, что немаловажно, очень характерен. А это позволяет вовремя обратиться к врачу, поставить точный диагноз и приступить к лечению на ранней стадии болез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ем характерность этого след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руг места укуса появляется так называемая кольцевая эритема - краснота с припухлостью по краям. Она может быть маленькой, может быть очень крупной. Но в любом случае лучше ее показать врачу. Ведь болезнь Лайма хоть и считается не такой тяжелой, как клещевой энцефалит, но склонна к хроническому течению - даже после вовремя поставленного диагноза и адекватного ле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ести себя в лесу, на пикник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ясь в лес, на пикник постарайтесь защитить себя от нападения клеща:наденьте светлую одежду с длинными, плотно прилегающими к запястью рукавами; брюки заправьте в носки или в высокие сапоги; обязательно наденьте головной убор; обработайте одежду отпугивающим клещей репеллентом; передвигаясь по лесу, старайтесь держаться середины тропинки, остерегайтесь высокой травы и кустарника; для отдыха лучше выбирать сухие сосновые леса с песчаной почвой, участки без травы; проводить каждые 2 часа и сразу после выхода из леса само- и взаимоосмотры с целью снятия с одежды или тела ползающих насекомых и клещ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звращения домой раздеваться стоит в коридоре, тщательно вытряхивать одежду и еще раз осмотреть тела всех участников похода в лес или на пик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ть лесного клеща нетрудно: он похож на коричнево-красного клопа. Голодный клещ невелик, всего 2-3 мм. Клещ "пообедавший" "вырастает" до 10-15 м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щ может переползти на человека с тела домашнего животного, включая кошек и собак. Занести в дом клеща можно и с букетом цве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клещ вас укуси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бнаружили клеща на теле, постарайтесь снять его без промедления, но и без суетлив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ить его можно с помощью хлопчатобумажной нити, стерильной иглы от одноразового шприца. Осторожно потягивайте тело клеща вправо и влево, стараясь при этом освободить хоботок. Если хоботок все же остался в ранке, удалите его как занозу. Ранку смажьте йодом или спиртом и постарайтесь, как можно скорей попасть к врач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если вам удалось сохранить тело клеща или его фрагменты, - как можно скорей положите его в плотно закрывающуюся посуду (пробирка, пузырек, баночка и т.п.), в которую, с целью создания повышенной влажности, предварительно необходимо поместить чуть смоченную водой гигроскопичную бумагу (бумажная салфетка и др.), и передайте его в территориальный центр гигиены и эпидемиологии - там определят, был ли он заразе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следует раздавливать клещей, при раздавливании можно заразиться, особенно если на руках есть ссадины. При случайном раздавливании клеща необходимо немедленно вымыть руки с мыл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летом боррелиозом может быть заражено и молоко (клещи кусают коров и коз), так что не забывайте кипятить свежее да парное, купленное у незнакомых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8:00Z</dcterms:created>
  <dc:creator>User</dc:creator>
  <dc:description/>
  <dc:language>en-US</dc:language>
  <cp:lastModifiedBy>Админ</cp:lastModifiedBy>
  <dcterms:modified xsi:type="dcterms:W3CDTF">2023-04-27T08:08:00Z</dcterms:modified>
  <cp:revision>2</cp:revision>
  <dc:subject/>
  <dc:title/>
</cp:coreProperties>
</file>