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бота сотрудников Госинсп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трудники Браславской межрайонной инспекцией охраны животного и растительного мира при проведении полевых мероприятий для выявления нарушений природоохранного законодательства применяют современную специальную технику различного типа и классификаций, которыми оснащены все структурные подразделения в Республики Беларусь. Так же, при задержании нарушителей закона, должностные лица вправе применять специальные средства, физическую силу, в том числе боевые приемы борьбы и подручные средства, для предупреждения и пресечения преступлений или административных правонарушений. На вооружении у сотрудников инспекции так же имеется и огнестрельное оружие, которое применяется или используется в исключительных случаях. Не редко нарушителей закона приходилось связывать и доставлять в органы внутренних дел, но должностные лица инспекции предпочитают спокойное общение со всеми лицами, встречающимися им в полев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аславская межрайонная инспекция осуществляет государственный контроль за: охраной и использованием диких животных, относящихся к объектам охоты и рыболовства, земель под дикорастущей древесно-кустарниковой растительностью (насаждениями), древесно-кустарниковой растительности, не входящей в лесной фонд; охраной, защитой, воспроизводством и использованием лесного фонда; ведением рыболовного хозяйства и рыболовством; ведением охотничьего хозяйства и ох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м, кто увидел преступление против нашей необъятной природы и готов сообщить о нарушении природного законодательства, напоминаем наш контактный </w:t>
      </w:r>
      <w:r>
        <w:rPr>
          <w:rFonts w:cs="Times New Roman" w:ascii="Times New Roman" w:hAnsi="Times New Roman"/>
          <w:b/>
          <w:sz w:val="28"/>
          <w:szCs w:val="28"/>
        </w:rPr>
        <w:t>телефон 8 (02153) 682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: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4:00Z</dcterms:created>
  <dc:creator>User</dc:creator>
  <dc:description/>
  <dc:language>en-US</dc:language>
  <cp:lastModifiedBy>Админ</cp:lastModifiedBy>
  <cp:lastPrinted>2023-04-26T17:02:00Z</cp:lastPrinted>
  <dcterms:modified xsi:type="dcterms:W3CDTF">2023-04-27T10:24:00Z</dcterms:modified>
  <cp:revision>2</cp:revision>
  <dc:subject/>
  <dc:title/>
</cp:coreProperties>
</file>