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х процедур, 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емых Лужковским сельским исполнительным комитетом 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заявлениям субъектов хозяйствования 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постановлением Совета Министров Республики Беларусь 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4 сентября 2021 г. № 548 «Об административных процедурах, осуществляемых </w:t>
      </w:r>
    </w:p>
    <w:p>
      <w:pPr>
        <w:pStyle w:val="Style15"/>
        <w:spacing w:lineRule="exact" w:line="280"/>
        <w:jc w:val="center"/>
        <w:rPr/>
      </w:pPr>
      <w:r>
        <w:rPr/>
        <w:t>в отношении субъектов хозяйствования»</w:t>
      </w:r>
    </w:p>
    <w:tbl>
      <w:tblPr>
        <w:tblW w:w="113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399"/>
        <w:gridCol w:w="226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процедуры согласно</w:t>
            </w:r>
          </w:p>
          <w:p>
            <w:pPr>
              <w:pStyle w:val="Normal"/>
              <w:ind w:left="-135" w:right="-108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еречню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ветственный за                    осуществление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дминистративной процедуры</w:t>
            </w:r>
          </w:p>
        </w:tc>
      </w:tr>
      <w:tr>
        <w:trPr>
          <w:trHeight w:val="283" w:hRule="atLeast"/>
        </w:trPr>
        <w:tc>
          <w:tcPr>
            <w:tcW w:w="1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890" w:leader="none"/>
                <w:tab w:val="left" w:pos="13841" w:leader="none"/>
              </w:tabs>
              <w:snapToGrid w:val="false"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center" w:pos="7890" w:leader="none"/>
                <w:tab w:val="left" w:pos="13841" w:leader="none"/>
              </w:tabs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Глава 6.  ОХРАНА ОКРУЖАЮЩЕЙ СРЕДЫ И ПРИРОДОПОЛЬЗОВАНИЕ</w:t>
            </w:r>
          </w:p>
          <w:p>
            <w:pPr>
              <w:pStyle w:val="Style15"/>
              <w:tabs>
                <w:tab w:val="clear" w:pos="708"/>
                <w:tab w:val="center" w:pos="7890" w:leader="none"/>
                <w:tab w:val="left" w:pos="13841" w:leader="none"/>
              </w:tabs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Style15"/>
              <w:ind w:right="-108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4.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разрешения на удаление или пересадку объектов растительно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 xml:space="preserve">Байковск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Ольга Васильевна</w:t>
            </w:r>
            <w:r>
              <w:rPr>
                <w:rFonts w:eastAsia="Calibri"/>
                <w:szCs w:val="22"/>
              </w:rPr>
              <w:t>, управляющий делами, тел. 8(02154) 3-82-45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Краснодубская Татьяна Николаевна</w:t>
            </w:r>
            <w:r>
              <w:rPr>
                <w:rFonts w:eastAsia="Calibri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едседатель, тел. 8(02154) 3-82-42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Глава 16.  имущественные, ЖИЛИЩНЫЕ и земельные ПРАВООТНОШ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.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договора найма жилого помещения частного или государственного жилищного фонда или дополнительного соглашения к такому договор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 xml:space="preserve">Байковск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Ольга Васильевна</w:t>
            </w:r>
            <w:r>
              <w:rPr>
                <w:rFonts w:eastAsia="Calibri"/>
                <w:szCs w:val="22"/>
              </w:rPr>
              <w:t>, управляющий делами, тел. 8(02154) 3-82-45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Краснодубская Татьяна Николаевна</w:t>
            </w:r>
            <w:r>
              <w:rPr>
                <w:rFonts w:eastAsia="Calibri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едседатель, тел. 8(02154) 3-82-42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.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28:00Z</dcterms:created>
  <dc:creator>Админ</dc:creator>
  <dc:description/>
  <cp:keywords/>
  <dc:language>en-US</dc:language>
  <cp:lastModifiedBy>User Windows</cp:lastModifiedBy>
  <dcterms:modified xsi:type="dcterms:W3CDTF">2023-02-24T11:38:00Z</dcterms:modified>
  <cp:revision>3</cp:revision>
  <dc:subject/>
  <dc:title/>
</cp:coreProperties>
</file>