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D3D3D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D3D3D"/>
          <w:kern w:val="2"/>
          <w:sz w:val="30"/>
          <w:szCs w:val="30"/>
          <w:lang w:eastAsia="ru-RU"/>
        </w:rPr>
        <w:t>Вниманию субъектов агроэкотуризма!</w:t>
      </w:r>
    </w:p>
    <w:p>
      <w:pPr>
        <w:pStyle w:val="Normal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1 января 2022 г. ставка сбора за осуществление деятельности по оказанию услуг в сфере агроэкотуризма установлена в белорусских рублях за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каждую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гроэкоусадьбу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 месяц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 составляет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31 белорусский рубл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лательщикам сбора,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уплатившим в 2021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. сбор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за 2022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. в сумм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58 белорусских рубл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, не требуется доплачивать по 2 белорусских рубля за январь и за февраль 2022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казанные плательщики обязаны, начиная с марта 2022 г., производить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ежемесячную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уплату сбора за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каждую агроэкоусадьбу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сумм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31 белорусский рубл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в следующие сро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1 марта 202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г. – за мар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1 апреля 202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г. – за апр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4 мая 202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г. (первый рабочий день) – за ма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1 июня 202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г. – за ию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1 июля 202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г. – за ию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1 августа 202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г. – за авгу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1 сентября 202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г. – за сентябр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3 октября 202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г. (первый рабочий день) – за октябр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1 ноября 202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г. – за ноябр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е позднее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1 декабря 202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г. – за декабрь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Исчислени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бора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екращается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 1-го числа месяца, следующего за месяцем, в котором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прекращена деятельность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о оказанию услуг в сфере агроэкотуриз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соответствии с частью второй пункта 10 Указа Президента Республики Беларусь от 09.10.2017 № 365 «О развитии агроэкотуризма» субъект агроэкотуризма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признается прекратившим деятельность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(прекратившим деятельность на территории соответствующей агроэкоусадьбы)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 даты получения районным исполнительным комитетом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исьменного уведомления о прекращении деятельности по оказанию услуг в сфере агроэкотур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5:00Z</dcterms:created>
  <dc:creator>Заходнова Снежанна Викторовна</dc:creator>
  <dc:description/>
  <cp:keywords/>
  <dc:language>en-US</dc:language>
  <cp:lastModifiedBy>Пользователь Windows</cp:lastModifiedBy>
  <cp:lastPrinted>2022-01-27T12:41:00Z</cp:lastPrinted>
  <dcterms:modified xsi:type="dcterms:W3CDTF">2022-01-27T11:25:00Z</dcterms:modified>
  <cp:revision>2</cp:revision>
  <dc:subject/>
  <dc:title/>
</cp:coreProperties>
</file>