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енда рыболовных угод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Решения Витебского областного исполнительного комитета заключен договор аренды рыболовных угодий на оз.Обстерно Миорского района с унитарным предприятием жилищно-коммунального хозяйства Миор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вязи с этим считаю необходимым разъяснить рыболовам – любителям как это отразится на любительском лове рыбы. В первую очередь данный водоём выпадает из фонда запаса рыболовных угодий, а следовательно члены РГОО «Белорусское общество охотников и рыболовов» осуществляют любительский лов рыбы на общих условиях т.е. с использованием орудий рыболовства с общим количеством крючков не более 5 штук. Подводная охота и лов рыбы на дорожку с двигателями на данном водоёме в настоящее время запрещ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любительский лов рыбы на оз.Обстерно Миорского района с использованием орудий рыболовства с общим количеством крючков не более 5 штук осуществляется бесплатно, так как в настоящее время арендатором не созданы благоприятные условия для любительского лова рыбы и взимать плату с рыболовов – любителей он не имеет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ю путёвок на платное любительское рыболовство арендатор рыболовных угодий будет производить после выполнения обязательств по созданию благоприятных условий для осуществления любительского лова ры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ле выполнения обязательств по созданию благоприятных условий для осуществления любительского лова рыбы арендатор рыболовных угодий имеет право за плату организовать любительское рыболовство способом подводной охоты, лов рыбы на дорожку с двигателями, с использованием орудий рыболовства с общим количеством крючков от 6 до 10 шт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ститель начальника Браславской МРИ                   В.А.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9:00Z</dcterms:created>
  <dc:creator>Браслав МРИ</dc:creator>
  <dc:description/>
  <dc:language>en-US</dc:language>
  <cp:lastModifiedBy>Пользователь Windows</cp:lastModifiedBy>
  <dcterms:modified xsi:type="dcterms:W3CDTF">2022-08-26T05:09:00Z</dcterms:modified>
  <cp:revision>2</cp:revision>
  <dc:subject/>
  <dc:title/>
</cp:coreProperties>
</file>