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450"/>
        <w:outlineLvl w:val="1"/>
        <w:rPr>
          <w:rFonts w:ascii="Tahoma" w:hAnsi="Tahoma" w:eastAsia="Times New Roman" w:cs="Tahoma"/>
          <w:color w:val="5F5F5F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5F5F5F"/>
          <w:sz w:val="27"/>
          <w:szCs w:val="27"/>
          <w:lang w:eastAsia="ru-RU"/>
        </w:rPr>
        <w:t>О выплате материальной помощи к учебному году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ahoma" w:cs="Tahoma" w:ascii="Tahoma" w:hAnsi="Tahoma"/>
          <w:color w:val="3E3E3E"/>
          <w:sz w:val="15"/>
          <w:szCs w:val="15"/>
          <w:lang w:eastAsia="ru-RU"/>
        </w:rPr>
        <w:t xml:space="preserve">              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Во исполнение пункта 11 подпрограммы 1 «Семья и детство» Государственной программы «Здоровье народа и демографическая безопасность» на 2021–2025 годы, утвержденной постановлением Совета Министров Республики Беларусь от 19 января 2021 г. № 28 «О Государственной программе «Здоровье народа и демографическая безопасность» на 2021–2025 годы, на основании решения Шарковщинского районного Совета  депутатов от 20 июля 2017г. № 152«Об оказании единовременной материальной помощи к новому учебному году»(с учётом изменений, внесенных решением Шарковщинского районного Совета депутатов от 24 июня 2021г. №180) предоставляется единовременная материальная помощь к новому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 в размере 30% бюджета прожиточного минимума, действующего на 1 августа календарного года, за счет средств местного бюджет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Указанная единовременная материальная помощь предоставляется в соответствии с регистрацией по месту жительства заявителя независимо от места фактического проживания семьи, места обучения детей и доходов семьи на основании: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паспорт заявителя и копии стр. 31,32,25 (регистрация);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удостоверение многодетной семьи и его копия;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справки из учреждений образования об обучении в них детей в 2022/2023 учебном году (на каждого школьника);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свидетельство о рождении школьника(ов) и их копии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выписка об открытии банковского счета </w:t>
      </w:r>
      <w:r>
        <w:rPr>
          <w:rFonts w:eastAsia="Times New Roman" w:cs="Tahoma" w:ascii="Tahoma" w:hAnsi="Tahoma"/>
          <w:b/>
          <w:bCs/>
          <w:color w:val="3E3E3E"/>
          <w:sz w:val="21"/>
          <w:szCs w:val="21"/>
          <w:lang w:eastAsia="ru-RU"/>
        </w:rPr>
        <w:t>(Беларусбанк)</w:t>
      </w: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, на который будет перечислена выплата (или ксерокопия договора). Договор с банком об открытии текущего (расчетного) банковского счета в белорусских рублях для безналичных перечислений и заявление на выдачу единовременной материальной помощи должно быть от одного и того же лица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справка о составе семьи и месте жительства с указанием даты рождения детей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Приём документов будет осуществляться с 01 августа 2022 года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3E3E3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E3E3E"/>
          <w:sz w:val="21"/>
          <w:szCs w:val="21"/>
          <w:lang w:eastAsia="ru-RU"/>
        </w:rPr>
        <w:t>Тел. для справок: 6 20 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5:00Z</dcterms:created>
  <dc:creator>Natasha</dc:creator>
  <dc:description/>
  <cp:keywords/>
  <dc:language>en-US</dc:language>
  <cp:lastModifiedBy>Пользователь Windows</cp:lastModifiedBy>
  <dcterms:modified xsi:type="dcterms:W3CDTF">2022-07-26T06:35:00Z</dcterms:modified>
  <cp:revision>2</cp:revision>
  <dc:subject/>
  <dc:title/>
</cp:coreProperties>
</file>