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ценке качества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существлению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деле загса Шарковщинского райисполкома</w:t>
      </w:r>
    </w:p>
    <w:p>
      <w:pPr>
        <w:pStyle w:val="Style17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Ваше обращение за осуществлением административной процедуры было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а) впервые                                     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б) второе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в) обращался неоднократно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 Удовлетворяет ли Вас время  приема предоставления услуг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д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не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Какое время ожидали в очереди при получении услуги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очереди не  было                   б)  ожидал 5-10 мину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)  ожидал 10-30 минут            г) более 30 мину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Оцените вежливость и компетентность сотрудника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Оцените комфортность условия в помещении,  в котором предоставлены услуги по осуществлению административной процедуры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>е) пожелания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Оцените доступность информации о порядке предоставления услуги по осуществлению административной процедуры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е) пожелания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 Оцените отражение телефонов по осуществлению административных процедур на стендах и официальном сайте в глобальной компьютерной сети Интерне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е) пожелания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Ваша оценка качества оказания услуги по осуществлению административной процедуры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28:00Z</dcterms:created>
  <dc:creator>Admin</dc:creator>
  <dc:description/>
  <cp:keywords/>
  <dc:language>en-US</dc:language>
  <cp:lastModifiedBy>Админ</cp:lastModifiedBy>
  <cp:lastPrinted>2017-12-09T11:00:00Z</cp:lastPrinted>
  <dcterms:modified xsi:type="dcterms:W3CDTF">2022-12-26T06:29:00Z</dcterms:modified>
  <cp:revision>3</cp:revision>
  <dc:subject/>
  <dc:title/>
</cp:coreProperties>
</file>