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ЕРЕЧЕНЬ   административных процедур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уществляемых государственным учреждение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Шарковщинский районный центр гигиены и эпидемиологии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заявлениям граж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85"/>
        <w:gridCol w:w="2375"/>
      </w:tblGrid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экономист Голуб Татьяна Марьяновна, каб. 1, тел. 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3"/>
        <w:gridCol w:w="3652"/>
        <w:gridCol w:w="2531"/>
      </w:tblGrid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2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экономист Голуб Татьяна Марьяновна, каб. 1, тел. 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76"/>
        <w:gridCol w:w="3657"/>
        <w:gridCol w:w="2533"/>
      </w:tblGrid>
      <w:tr>
        <w:trPr>
          <w:trHeight w:val="2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3.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 периоде работы, служб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экономист Голуб Татьяна Марьяновна, каб. 1, тел. 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3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24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экономист Голуб Татьяна Марьяновна, каб. 1, тел. 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25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экономист Голуб Татьяна Марьяновна, каб. 1, тел. 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29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3 дня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экономист Голуб Татьяна Марьяновна, каб. 1, тел. 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35.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а пособия (материальной помощи) на погребен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 рабочий день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05"/>
        <w:gridCol w:w="4137"/>
        <w:gridCol w:w="1807"/>
      </w:tblGrid>
      <w:tr>
        <w:trPr>
          <w:trHeight w:val="1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4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дача справки о размере заработной платы (денежного довольствия, </w:t>
            </w:r>
            <w:r>
              <w:rPr>
                <w:sz w:val="28"/>
                <w:szCs w:val="28"/>
              </w:rPr>
              <w:t>ежемесячного денежного содержания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</w:t>
      </w:r>
      <w:r>
        <w:rPr>
          <w:color w:val="000000"/>
          <w:sz w:val="28"/>
          <w:szCs w:val="28"/>
        </w:rPr>
        <w:t xml:space="preserve">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05"/>
        <w:gridCol w:w="4137"/>
        <w:gridCol w:w="1807"/>
      </w:tblGrid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5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сток нетрудоспособ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Style18"/>
        <w:spacing w:before="0" w:after="0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10 дней со дня обращения, </w:t>
      </w:r>
      <w:r>
        <w:rPr>
          <w:sz w:val="28"/>
          <w:szCs w:val="28"/>
        </w:rPr>
        <w:t>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на срок, указанный в листке нетрудоспособ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05"/>
        <w:gridCol w:w="4137"/>
        <w:gridCol w:w="1807"/>
      </w:tblGrid>
      <w:tr>
        <w:trPr>
          <w:trHeight w:val="1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6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единовремен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111"/>
        <w:gridCol w:w="1665"/>
      </w:tblGrid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8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пособия женщинам, ставшим на учет в государственных организациях здравоохранения до      12-недельного срока берем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05"/>
        <w:gridCol w:w="4137"/>
        <w:gridCol w:w="1807"/>
      </w:tblGrid>
      <w:tr>
        <w:trPr>
          <w:trHeight w:val="1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9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по день достижения ребенком 3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111"/>
        <w:gridCol w:w="1665"/>
      </w:tblGrid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(2.9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Table10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sz w:val="28"/>
          <w:szCs w:val="28"/>
        </w:rPr>
        <w:t>на срок до даты наступления обстоятельств, влекущих прекращение выплаты пособ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2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по 31 июля или по 31 декабря календарного года, в котором назначено пособие, либо по день достижения ребенком 16-, 18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3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3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Table10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</w:t>
      </w:r>
      <w:r>
        <w:rPr>
          <w:sz w:val="28"/>
          <w:szCs w:val="28"/>
        </w:rPr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.</w:t>
      </w:r>
    </w:p>
    <w:p>
      <w:pPr>
        <w:pStyle w:val="Table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</w:t>
      </w:r>
      <w:r>
        <w:rPr>
          <w:sz w:val="28"/>
          <w:szCs w:val="28"/>
        </w:rPr>
        <w:t>на срок, указанный в листке нетрудоспособ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4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Table10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</w:t>
      </w:r>
      <w:r>
        <w:rPr>
          <w:sz w:val="28"/>
          <w:szCs w:val="28"/>
        </w:rPr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.</w:t>
      </w:r>
    </w:p>
    <w:p>
      <w:pPr>
        <w:pStyle w:val="Table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</w:t>
      </w:r>
      <w:r>
        <w:rPr>
          <w:sz w:val="28"/>
          <w:szCs w:val="28"/>
        </w:rPr>
        <w:t>на срок, указанный в листке нетрудоспособ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6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ок нетрудоспособности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Table10"/>
        <w:rPr/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</w:t>
      </w:r>
      <w:r>
        <w:rPr>
          <w:sz w:val="28"/>
          <w:szCs w:val="28"/>
        </w:rPr>
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.</w:t>
      </w:r>
    </w:p>
    <w:p>
      <w:pPr>
        <w:pStyle w:val="Table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</w:t>
      </w:r>
      <w:r>
        <w:rPr>
          <w:sz w:val="28"/>
          <w:szCs w:val="28"/>
        </w:rPr>
        <w:t>на срок, указанный в листке нетрудоспособ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8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19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3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8.7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6 месяце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3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20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б удержании алиментов и их размер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5 дней со дня обращения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бессроч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73"/>
        <w:gridCol w:w="4082"/>
        <w:gridCol w:w="1796"/>
      </w:tblGrid>
      <w:tr>
        <w:trPr>
          <w:trHeight w:val="3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8.13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Максимальный срок осуществления административной процедуры – </w:t>
      </w:r>
      <w:r>
        <w:rPr>
          <w:color w:val="000000"/>
          <w:sz w:val="28"/>
          <w:szCs w:val="28"/>
        </w:rPr>
        <w:t>в день обращ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 xml:space="preserve">Срок действия – </w:t>
      </w:r>
      <w:r>
        <w:rPr>
          <w:color w:val="000000"/>
          <w:sz w:val="28"/>
          <w:szCs w:val="28"/>
        </w:rPr>
        <w:t>бессроч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344"/>
        <w:gridCol w:w="1491"/>
        <w:gridCol w:w="1031"/>
        <w:gridCol w:w="2796"/>
        <w:gridCol w:w="1522"/>
        <w:gridCol w:w="285"/>
      </w:tblGrid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 (2.17.)</w:t>
            </w:r>
          </w:p>
          <w:p>
            <w:pPr>
              <w:pStyle w:val="Style1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на ребенка в возрасте до 18 лет, инфицированного вирусом иммунодефицита челове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47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79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napToGrid w:val="false"/>
              <w:spacing w:before="0" w:after="1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10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-</w:t>
      </w:r>
      <w:r>
        <w:rPr>
          <w:sz w:val="28"/>
          <w:szCs w:val="28"/>
        </w:rPr>
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</w:r>
      <w:r>
        <w:rPr>
          <w:color w:val="000000"/>
          <w:sz w:val="28"/>
          <w:szCs w:val="28"/>
        </w:rPr>
        <w:t>.</w:t>
      </w:r>
    </w:p>
    <w:p>
      <w:pPr>
        <w:pStyle w:val="Table10"/>
        <w:spacing w:before="120" w:after="0"/>
        <w:rPr/>
      </w:pPr>
      <w:r>
        <w:rPr>
          <w:bCs/>
          <w:color w:val="000000"/>
          <w:sz w:val="28"/>
          <w:szCs w:val="28"/>
        </w:rPr>
        <w:t>Срок действия –</w:t>
      </w:r>
      <w:r>
        <w:rPr>
          <w:sz w:val="28"/>
          <w:szCs w:val="28"/>
        </w:rPr>
        <w:t>по день достижения ребенком 18-летнего возрас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– главный бухгалтер Масловская Татьяна Владимировна, каб. 1 тел.6 05 65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05"/>
        <w:gridCol w:w="4137"/>
        <w:gridCol w:w="1807"/>
      </w:tblGrid>
      <w:tr>
        <w:trPr>
          <w:trHeight w:val="2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2.44.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спорт или иной документ, удостоверяющий личность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осуществления административной процедуры – 5 дней со дня обращения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Срок действия – бессрочно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й за выполнение - председатель профсоюзного комитета Мацкевич Елена Сергеевна, каб. 23 тел. 4 10 61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5:00Z</dcterms:created>
  <dc:creator>ivan</dc:creator>
  <dc:description/>
  <cp:keywords/>
  <dc:language>en-US</dc:language>
  <cp:lastModifiedBy>User</cp:lastModifiedBy>
  <cp:lastPrinted>2019-06-05T10:19:00Z</cp:lastPrinted>
  <dcterms:modified xsi:type="dcterms:W3CDTF">2023-10-26T07:22:00Z</dcterms:modified>
  <cp:revision>10</cp:revision>
  <dc:subject/>
  <dc:title>Наименование административной процедуры</dc:title>
</cp:coreProperties>
</file>