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9 октября – Всемирный день борьбы с псориаз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, псориаз – одна из самых распространенных кожных болезней, которой страдает до 2–5% населения планеты (в Беларуси – 10-12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может возникнуть в любом возрасте, хотя обычно им болеют люди средних лет. У пожилых людей и детей псориаз встречается сравнительно редко. Различий в частоте заболеваемости псориазом у мужчин и женщин нет, но у женщин эта болезнь начинается в более ранне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ориаз – неинфекционное хроническое заболевание кожи, протекающее годами и сопровождающееся чередованием рецидивов и ремиссий.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ольшинства больных рецидивы заболевания отмечаются в холодное время года (зимняя форма). Однако у части людей нет связи с сезоном либо обострения могут быть весной и летом (летняя форм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название псориаза – чешуйчатый лишай. Оно точно отражает процессы, происходящие в коже. При этой болезни верхний слой кожи отмирает гораздо быстрее, чем в норме. Если в нормальной коже цикл деления и созревания клеток эпидермиса происходит за 24–25 дней, то при псориазе этот процесс укорачивается до 4–5 дней. В результате клетки эпидермиса слипаются, образуя уплотненные округлые высыпания (узелки или папулы) розово-красной окраски, поверхность которых покрыта серебристо-белыми чешуйками, легко снимающимися при поскабливании. В дальнейшем, в связи с периферическим ростом, они быстро увеличиваются в размере, сливаются в очаги с причудливыми очертаниями (бляш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ориатические высыпания могут быть в ограниченном количестве, чаще на разгибательной поверхности локтевых и коленных суставов, или захватывают обширную поверхность кожного покрова, включая лицо и кожу волосистой части головы, ногти. Высыпания могут сопровождаться зудом. После заживления на их месте не остается рубцов. Рост волос, как правило, не наруш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большие успехи в изучении болезни, ее причина остается неизвес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, что существует определенная наследственная предрасположенность к псориазу. Но генетические особенности, способствующие развитию заболевания, могут передаваться не напрямую от родителей к детям, а через поколения. Наряду с врожденной предрасположенностью, довольно часто заболевание начинается под воздействием провоцирующих ф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single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воцирующими 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single"/>
          <w:lang w:eastAsia="ru-RU"/>
        </w:rPr>
        <w:t>факторами являютс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екцио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хронические заболевания в области зева и носоглотки, желудочно-кишечного тракта, герпес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сихогенны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томление, перенапряжение, стрес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сический</w:t>
      </w:r>
      <w:r>
        <w:rPr>
          <w:rFonts w:eastAsia="Times New Roman" w:cs="Times New Roman" w:ascii="Times New Roman" w:hAnsi="Times New Roman"/>
          <w:b/>
          <w:bCs/>
          <w:smallCaps/>
          <w:spacing w:val="-1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, курение, наркотики, некоторые медика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менны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рение, сахарный диабет, заболевания щитовидной железы, климакс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атизация кожи, переохлаждение, солнечные ожог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лом было разработано много диет, имевших цель улучшить течение псориаза, но ни одна из них не прошла проверку временем и не получила научного подтверждения. Сегодня можно определенно сказать, что употребление продуктов, содержащих жиры, уксус и острые приправы может спровоцировать обострение или ухудшить течение заболевания. Целесообразно ограничить употребление маринованной, жареной и жирной пищи, кофе, шоколада, сладостей, мучных изделий, продуктов питания, содержащих консерванты и пищевые добавки, скоропортящихся и полуфабрикатных продуктов (паштеты, мясной и рыбный, салаты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употребление острой, соленой и копченой пищи. Рацион больных псориазом должен на 2/3 состоять из щелочеобразующих продуктов и только на 1/3 – из кислотообразующих. Щелочеобразующие продукты – это фрукты и овощи, за исключением земляники, клубники, манго, бананов, помидоров, картофеля, перца и баклаж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потребление достаточного количества белковой пищи (не менее 100г в сутки) в большей степени за счет молочно</w:t>
        <w:softHyphen/>
        <w:t>-растительных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о, что алкоголь может спровоцировать обострение псориаза. Особенно это относится к пиву, шампанскому, крепким спиртным напит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ученых показали, что риск возникновения псориаза у бывших курильщиков на 37%, а у ныне курящих на 78% выше, чем у некурящих. Доказано, что у так называемых пассивных курильщиков, вынужденных вдыхать сигаретный дым, также увеличивается риск заболевания ко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ецидивов заключается в устранении неблагоприятных и провоцирующих факторов, например, стрессовых ситуаций, трав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успешно контролировать течение псориаза необходимо четко выполнять все рекомендации врача, не изменять схему лечения самостоятельно,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облюдать режим жизни и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врача-гигиениста                                                                    Толстик А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9:00Z</dcterms:created>
  <dc:creator>User</dc:creator>
  <dc:description/>
  <dc:language>en-US</dc:language>
  <cp:lastModifiedBy>Админ</cp:lastModifiedBy>
  <dcterms:modified xsi:type="dcterms:W3CDTF">2023-10-26T10:49:00Z</dcterms:modified>
  <cp:revision>2</cp:revision>
  <dc:subject/>
  <dc:title/>
</cp:coreProperties>
</file>