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Европейская неделя имму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spacing w:before="0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С 23 по 29 апреля 2023 по инициативе Всемирной организации Здравоохранения в странах  Европейского региона, в том числе в Республике Беларусь, запланировано проведение Европейской недели иммунизации (далее - ЕН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Основная  тема ЕНИ 2023 – Масштабная наверстывающая иммуниз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Основной целью проведения в Республике Беларусь ЕНИ-2023 является восполнение обусловленных пандемией COVID-19 пробелов в  плановой вакцинации и поддержание оптимального уровня охвата населения вакцинацией против инфекций, включенных в Национальный календарь профилактических прививок, а также против COVID-19.</w:t>
      </w:r>
    </w:p>
    <w:p>
      <w:pPr>
        <w:pStyle w:val="Style15"/>
        <w:spacing w:before="0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Значительное снижение числа случаев и вспышек вакциноуправляемых заболеваний сделало многие инфекционные заболевания редким явлением в Европе. Тем не менее, вакциноуправляемые инфекции по – прежнему являются причиной заболеваний, нетрудоспособности и даже смерти.</w:t>
      </w:r>
    </w:p>
    <w:p>
      <w:pPr>
        <w:pStyle w:val="Style15"/>
        <w:spacing w:before="0" w:after="7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Вакцинации уделяется первостепенное внимание в сил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сновных причин: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вакцинация спасает жиз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ежегодно она защищает более трех миллионов человек во всем мире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вакцинация – это основное право человек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вспышки инфекционных заболеваний создают постоянную серьезн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грозу. </w:t>
      </w:r>
      <w:r>
        <w:rPr>
          <w:color w:val="000000"/>
          <w:sz w:val="28"/>
          <w:szCs w:val="28"/>
          <w:shd w:fill="FFFFFF" w:val="clear"/>
        </w:rPr>
        <w:t>Болезни вновь появляются при снижении уровня охвата иммунизацией.  Необходимо продолжить поддерживать популяционный иммунитет путем проведения плановых профилактических прививок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инфекционные болезни продолжают уносить жизни людей, многих оставляют калеками и инвалидами</w:t>
      </w:r>
      <w:r>
        <w:rPr>
          <w:color w:val="000000"/>
          <w:sz w:val="28"/>
          <w:szCs w:val="28"/>
          <w:shd w:fill="FFFFFF" w:val="clear"/>
        </w:rPr>
        <w:t>. До введения плановой иммунизации детей инфекционные болезни являлись ведущей причиной детской смертности, а эпидемии – частым явление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болезни, предупреждаемые вакцинацией, можно победить и ликвидировать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и стабильном  и высоком уровне охвата вакцинацией показатели заболеваемости снижаются и болезни могут быть даже полностью ликвидированы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иммунизация является эффективной мерой с точки зрения затра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кцинация считается одной из наиболее экономически эффективных доступных медицинских услуг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- здоровье детей зависит от того, что система здравоохранения  обеспечит им безопасную, эффективную и недорогую вакцинацию</w:t>
      </w:r>
      <w:r>
        <w:rPr>
          <w:color w:val="000000"/>
          <w:sz w:val="28"/>
          <w:szCs w:val="28"/>
          <w:shd w:fill="FFFFFF" w:val="clear"/>
        </w:rPr>
        <w:t>. Дети во всех странах мира должны получать нужную вакцину в нужное время и в нужном месте.</w:t>
      </w:r>
    </w:p>
    <w:p>
      <w:pPr>
        <w:pStyle w:val="Style15"/>
        <w:spacing w:before="0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до отметить, что вакцинопрофилактика инфекционных заболеваний на сегодняшний день, пока самая эффективная мера по предупреждению возникновения инфекций и развития тяжелых осложнений. Иммунизация является доступной для всех слоев населения.</w:t>
      </w:r>
    </w:p>
    <w:p>
      <w:pPr>
        <w:pStyle w:val="Style15"/>
        <w:spacing w:before="0" w:after="75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обходимо помнить, чем больше людей вакцинировано, тем выше коллективный иммунитет и барьер для инфекционных заболеваний.</w:t>
      </w:r>
    </w:p>
    <w:p>
      <w:pPr>
        <w:pStyle w:val="Style15"/>
        <w:spacing w:before="0" w:after="7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 лишайте себя и Ваших детей права быть защищенными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8:00Z</dcterms:created>
  <dc:creator>USER</dc:creator>
  <dc:description/>
  <cp:keywords/>
  <dc:language>en-US</dc:language>
  <cp:lastModifiedBy>Админ</cp:lastModifiedBy>
  <dcterms:modified xsi:type="dcterms:W3CDTF">2023-04-26T12:28:00Z</dcterms:modified>
  <cp:revision>2</cp:revision>
  <dc:subject/>
  <dc:title/>
</cp:coreProperties>
</file>